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Γράφημα 1</w:t>
      </w:r>
      <w:r>
        <w:rPr/>
        <w:t xml:space="preserve">: Το </w:t>
      </w:r>
      <w:r>
        <w:rPr>
          <w:i/>
        </w:rPr>
        <w:t>συνεχές</w:t>
      </w:r>
      <w:r>
        <w:rPr/>
        <w:t xml:space="preserve"> της προτυποποίησης για ΜΚΟ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274310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028880"/>
                          <a:chOff x="0" y="0"/>
                          <a:chExt cx="527436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8800"/>
                            <a:ext cx="877680" cy="810360"/>
                          </a:xfrm>
                          <a:custGeom>
                            <a:avLst/>
                            <a:gdLst>
                              <a:gd name="textAreaLeft" fmla="*/ 0 w 497520"/>
                              <a:gd name="textAreaRight" fmla="*/ 497880 w 49752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Αξίε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14480"/>
                            <a:ext cx="1065600" cy="810360"/>
                          </a:xfrm>
                          <a:custGeom>
                            <a:avLst/>
                            <a:gdLst>
                              <a:gd name="textAreaLeft" fmla="*/ 0 w 604080"/>
                              <a:gd name="textAreaRight" fmla="*/ 604440 w 60408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imes New Roman" w:hAnsi="Times New Roman" w:eastAsia="Times New Roman" w:cs="Times New Roman"/>
                                  <w:color w:val="EAEAEA"/>
                                  <w:lang w:val="el-G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ρχέ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AEAEA"/>
                                  <w:lang w:val="en-GB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EAEAEA"/>
                                  <w:lang w:val="el-G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Tahoma" w:hAnsi="Tahoma" w:eastAsia="Times New Roman" w:cs="Tahoma"/>
                                  <w:color w:val="EAEAEA"/>
                                  <w:lang w:bidi="ar-SA" w:val="en-GB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480"/>
                            <a:ext cx="1292400" cy="810360"/>
                          </a:xfrm>
                          <a:custGeom>
                            <a:avLst/>
                            <a:gdLst>
                              <a:gd name="textAreaLeft" fmla="*/ 0 w 732600"/>
                              <a:gd name="textAreaRight" fmla="*/ 732960 w 73260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AEAEA"/>
                                  <w:lang w:val="el-G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Κώδικες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εοντολογίας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4480"/>
                            <a:ext cx="1028160" cy="810360"/>
                          </a:xfrm>
                          <a:custGeom>
                            <a:avLst/>
                            <a:gdLst>
                              <a:gd name="textAreaLeft" fmla="*/ 0 w 582840"/>
                              <a:gd name="textAreaRight" fmla="*/ 583200 w 58284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EAEAEA"/>
                                  <w:lang w:val="el-G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Πρότυπ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AEAEA"/>
                                  <w:lang w:val="el-G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14480"/>
                            <a:ext cx="1028160" cy="810360"/>
                          </a:xfrm>
                          <a:custGeom>
                            <a:avLst/>
                            <a:gdLst>
                              <a:gd name="textAreaLeft" fmla="*/ 0 w 582840"/>
                              <a:gd name="textAreaRight" fmla="*/ 583200 w 58284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EAEAEA"/>
                                  <w:lang w:val="el-G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Μοντέλ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AEAEA"/>
                                  <w:lang w:val="el-GR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480"/>
                            <a:ext cx="1144440" cy="810360"/>
                          </a:xfrm>
                          <a:custGeom>
                            <a:avLst/>
                            <a:gdLst>
                              <a:gd name="textAreaLeft" fmla="*/ 0 w 648720"/>
                              <a:gd name="textAreaRight" fmla="*/ 649080 w 648720"/>
                              <a:gd name="textAreaTop" fmla="*/ 0 h 459360"/>
                              <a:gd name="textAreaBottom" fmla="*/ 459720 h 45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EAEAEA"/>
                                  <w:lang w:val="el-GR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Κανόνε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l-GR"/>
                                </w:rPr>
                                <w:t>Οδηγίες</w:t>
                              </w:r>
                            </w:p>
                          </w:txbxContent>
                        </wps:txbx>
                        <wps:bodyPr lIns="55800" rIns="55800" tIns="28080" bIns="280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81pt" coordorigin="0,0" coordsize="8306,1620">
                <v:rect id="shape_0" stroked="f" o:allowincell="f" style="position:absolute;left:0;top:0;width:8305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#eaeaea" stroked="f" o:allowincell="f" style="position:absolute;left:0;top:187;width:1381;height:1275;mso-wrap-style:square;v-text-anchor:middle;mso-position-horizontal-relative:char" type="_x0000_t1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Αξίε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eaeaea" stroked="f" o:allowincell="f" style="position:absolute;left:1080;top:180;width:1677;height:127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imes New Roman" w:hAnsi="Times New Roman" w:eastAsia="Times New Roman" w:cs="Times New Roman"/>
                            <w:color w:val="EAEAEA"/>
                            <w:lang w:val="el-G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ρχέ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AEAEA"/>
                            <w:lang w:val="en-GB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EAEAEA"/>
                            <w:lang w:val="el-G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2"/>
                            <w:szCs w:val="36"/>
                            <w:rFonts w:ascii="Tahoma" w:hAnsi="Tahoma" w:eastAsia="Times New Roman" w:cs="Tahoma"/>
                            <w:color w:val="EAEAEA"/>
                            <w:lang w:bidi="ar-SA" w:val="en-GB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2339;top:180;width:2034;height:127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AEAEA"/>
                            <w:lang w:val="el-G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Κώδικες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εοντολογίας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5400;top:180;width:1618;height:127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EAEAEA"/>
                            <w:lang w:val="el-G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Πρότυπ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AEAEA"/>
                            <w:lang w:val="el-G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6660;top:180;width:1618;height:127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EAEAEA"/>
                            <w:lang w:val="el-G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Μοντέλ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AEAEA"/>
                            <w:lang w:val="el-GR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  <v:shape id="shape_0" fillcolor="#eaeaea" stroked="f" o:allowincell="f" style="position:absolute;left:3960;top:180;width:1801;height:1275;mso-wrap-style:square;v-text-anchor:middle;mso-position-horizontal-relative:char" type="_x0000_t55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EAEAEA"/>
                            <w:lang w:val="el-GR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Κανόνε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l-GR"/>
                          </w:rPr>
                          <w:t>Οδηγίες</w:t>
                        </w:r>
                      </w:p>
                    </w:txbxContent>
                  </v:textbox>
                  <v:fill o:detectmouseclick="t" type="solid" color2="#1515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Γράφημα 2</w:t>
      </w:r>
      <w:r>
        <w:rPr/>
        <w:t>: «ΑΠΟΠΛΟΥΣ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065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3085560"/>
                          <a:chOff x="0" y="0"/>
                          <a:chExt cx="524052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4052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9200" y="2260080"/>
                            <a:ext cx="26416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ΠΡΟΣΗΛΩΣ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στη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ΑΠΟΤΕΛΕΣΜΑΤΙΚΟΤΗΤ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20960" y="790560"/>
                            <a:ext cx="135576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90120" y="1129680"/>
                            <a:ext cx="16041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ΥΠΕΥΘΥΝΗ ΟΡΓΑΝΩ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 ΛΕΙΤΟΥΡΓ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2260080"/>
                            <a:ext cx="16948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ΣΥΝΕΧΗΣ ΒΕΛΤΙΩΣ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 ΚΑΙΝΟΤΟΜΙ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128960"/>
                            <a:ext cx="169488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ΑΝΑΠΤΥΞΗ ΣΥΝΕΡΓΑΣΙΩ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 ΔΙΚΤΥΩ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13760"/>
                            <a:ext cx="135576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ΟΡΑΜΑ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ΑΠΟΣΤΟΛ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112320"/>
                            <a:ext cx="169416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ΑΝΕΞΑΡΤΗΣΙΑ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ΔΙΑΦΑΝΕΙΑ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&amp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4D4D4D"/>
                                  <w:lang w:val="el-GR" w:bidi="ar-SA"/>
                                </w:rPr>
                                <w:t>ΛΟΓΟΔΟΣΙ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65pt;height:242.95pt" coordorigin="0,0" coordsize="8253,4859">
                <v:rect id="shape_0" stroked="t" o:allowincell="f" style="position:absolute;left:0;top:0;width:8252;height:485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93;top:3559;width:4159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ΠΡΟΣΗΛΩΣ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στη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ΑΠΟΤΕΛΕΣΜΑΤΙΚΟΤΗΤ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25;top:1245;width:2134;height:21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39;top:1779;width:2525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ΥΠΕΥΘΥΝΗ ΟΡΓΑΝΩ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 ΛΕΙΤΟΥΡΓ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8;top:3559;width:2668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ΣΥΝΕΧΗΣ ΒΕΛΤΙΩΣΗ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 ΚΑΙΝΟΤΟΜΙΑ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;top:1778;width:2668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ΑΝΑΠΤΥΞΗ ΣΥΝΕΡΓΑΣΙΩ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 ΔΙΚΤΥΩ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9;top:179;width:2134;height:8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ΟΡΑΜΑ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ΑΠΟΣΤΟΛ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7;top:177;width:2667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ΑΝΕΞΑΡΤΗΣΙΑ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ΔΙΑΦΑΝΕΙΑ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&amp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4D4D4D"/>
                            <w:lang w:val="el-GR" w:bidi="ar-SA"/>
                          </w:rPr>
                          <w:t>ΛΟΓΟΔΟΣΙ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el-G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el-G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  <w:lang w:val="el-GR"/>
    </w:rPr>
  </w:style>
  <w:style w:type="character" w:styleId="WW8Num25z1">
    <w:name w:val="WW8Num25z1"/>
    <w:qFormat/>
    <w:rPr>
      <w:rFonts w:ascii="Courier New" w:hAnsi="Courier New" w:cs="Courier New"/>
      <w:color w:val="000000"/>
      <w:sz w:val="20"/>
      <w:szCs w:val="20"/>
      <w:lang w:val="el-G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Highlightedsearchterm">
    <w:name w:val="highlightedsearchterm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color w:val="FF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1:36:00Z</dcterms:created>
  <dc:creator>ΔΕΠΟΥΝΤΗΣ</dc:creator>
  <dc:description/>
  <dc:language>en-US</dc:language>
  <cp:lastModifiedBy>KATSARELIS</cp:lastModifiedBy>
  <dcterms:modified xsi:type="dcterms:W3CDTF">2009-06-27T11:3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