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ΓΙΑ ΤΙΣ ΠΡΟΕΔΡΙΚΕΣ ΕΚΛΟΓΕΣ</w:t>
      </w:r>
    </w:p>
    <w:p>
      <w:pPr>
        <w:pStyle w:val="Normal"/>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rPr>
      </w:pPr>
      <w:r>
        <w:rPr>
          <w:rFonts w:cs="Verdana" w:ascii="Verdana" w:hAnsi="Verdana"/>
        </w:rPr>
        <w:t xml:space="preserve">Στις 30 Ιουνίου έχουν οριστεί στη σχολή μας εκλογές για την ανάδειξη προέδρου. </w:t>
      </w:r>
      <w:r>
        <w:rPr>
          <w:rFonts w:cs="Verdana" w:ascii="Verdana" w:hAnsi="Verdana"/>
          <w:b/>
        </w:rPr>
        <w:t xml:space="preserve">Με βάση το νέο νόμο πλαίσιο στις εκλογές αυτές συμμετέχουν όλοι οι φοιτητές και όχι μόνο εκπρόσωποι από τις παρατάξεις όπως ίσχυε παλαιότερα. </w:t>
      </w:r>
      <w:r>
        <w:rPr>
          <w:rFonts w:cs="Verdana" w:ascii="Verdana" w:hAnsi="Verdana"/>
        </w:rPr>
        <w:t xml:space="preserve">Αυτή η διάταξη είναι ίσως η μόνη θετική στο νέο νόμο πλαίσιο. Και είναι ακριβώς επειδή δίνει τη δυνατότητα σε όλους τους φοιτητές να πάρουν  μέρος σε μια διαδικασία που βγάζει τις διοικήσεις των σχολών, να ανοίξει και να πολιτικοποιηθεί η διαδικασία. Μέχρι τώρα οι φοιτητές δεν ήξεραν καν ότι γίνονταν οι εκλογές., ποιοι ήταν υποψήφιοι και τι υποστήριζαν.  </w:t>
      </w:r>
      <w:r>
        <w:rPr>
          <w:rFonts w:cs="Verdana" w:ascii="Verdana" w:hAnsi="Verdana"/>
          <w:b/>
        </w:rPr>
        <w:t>Η δυνατότητα συμμετοχής όλων είναι προφανώς πιο δημοκρατική αφού δίνει άλλη μια δυνατότητα παρέμβασης των φοιτητών στη ζωή των ιδρυμάτων</w:t>
      </w:r>
      <w:r>
        <w:rPr>
          <w:rFonts w:cs="Verdana" w:ascii="Verdana" w:hAnsi="Verdana"/>
        </w:rPr>
        <w:t xml:space="preserve">, ενώ μπορεί να αυξήσει τον έλεγχο στις διοικήσεις. Πέραν των αποφάσεων και των κινητοποιήσεων των συλλόγων, ποιος πρόεδρος θα κόψει εξεταστική με την ίδια ευκολία αν γνωρίζει ότι θα τον καταψηφίσουν οι φοιτητές την επόμενη φορά; Ταυτόχρονα δυσχεραίνεται η δυνατότητα συνδιαλλαγής των κυρίαρχων παρατάξεων, ΔΑΠ και ΠΑΣΠ, με τις διοικήσεις, ενώ θα πρέπει να εκτίθενται και για τις επιλογές τους. </w:t>
      </w:r>
      <w:r>
        <w:rPr>
          <w:rFonts w:cs="Verdana" w:ascii="Verdana" w:hAnsi="Verdana"/>
          <w:b/>
        </w:rPr>
        <w:t>Αυτό δε σημαίνει ότι ξαφνικά θα σταματήσει η διαπλοκή μεταξύ διοικήσεων και καθεστωτικών παρατάξεων, γιατί αυτό είναι ζήτημα πολιτικής βούλησης και όχι τεχνικό.</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Ο τρόπος βέβαια για να ανοίξει η διαδικασία είναι πολύ διαφορετικός. Προϋποθέτει ότι οι υποψηφιότητες θα κατατίθενται εγκαίρως και όχι 5 μέρες πριν τις εκλογές, οι υποψήφιοι θα τοποθετούνται </w:t>
      </w:r>
      <w:r>
        <w:rPr>
          <w:rFonts w:cs="Verdana" w:ascii="Verdana" w:hAnsi="Verdana"/>
          <w:b/>
        </w:rPr>
        <w:t>δημόσια</w:t>
      </w:r>
      <w:r>
        <w:rPr>
          <w:rFonts w:cs="Verdana" w:ascii="Verdana" w:hAnsi="Verdana"/>
        </w:rPr>
        <w:t xml:space="preserve"> για τις θέσεις τους για το πανεπιστήμιο, την αντιμετώπιση των φοιτητών, το πρόγραμμα σπουδών κλπ. Και βασικό, </w:t>
      </w:r>
      <w:r>
        <w:rPr>
          <w:rFonts w:cs="Verdana" w:ascii="Verdana" w:hAnsi="Verdana"/>
          <w:b/>
          <w:u w:val="single"/>
        </w:rPr>
        <w:t>οι εκλογές δε θα διεξάγονται μέσα σε περίοδο εξεταστικής όπως φέτος στη σχολή μας πράγμα που καταγγέλλουμε.</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pPr>
      <w:r>
        <w:rPr>
          <w:rFonts w:cs="Verdana" w:ascii="Verdana" w:hAnsi="Verdana"/>
          <w:i/>
        </w:rPr>
        <w:t xml:space="preserve">Βέβαια, η συνδιοίκηση που εμείς οραματιζόμαστε δε σταματάει στις καθολικές ψηφοφορίες. Θεωρούμε ότι θα πρέπει σε όλα τα όργανα να υπάρχει ίση συμμετοχή φοιτητών – καθηγητών, και να καταργηθεί η δυνατότητα μονοπρόσωπων οργάνων (πρόεδρος, πρύτανης), να παίρνουν αποφάσεις που είναι πολιτικές ενώ πρέπει να μεταφερθούν οι αρμοδιότητες στις συνελεύσεις και τις συγκλήτους.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Η τοποθέτηση όμως που λέει ότι πρέπει να μη γίνουν οι εκλογές ή να μην τις νομιμοποιήσουν οι φοιτητές ως κομμάτι του νέου νόμου πλαίσιο παραβλέπει ότι </w:t>
      </w:r>
      <w:r>
        <w:rPr>
          <w:rFonts w:cs="Verdana" w:ascii="Verdana" w:hAnsi="Verdana"/>
          <w:b/>
        </w:rPr>
        <w:t xml:space="preserve">στους νόμους συχνά υπάρχουν στοιχεία θετικά, για να μειώσουν τις αντιδράσεις και να πάρουν την κοινωνία με το μέρος τους </w:t>
      </w:r>
      <w:r>
        <w:rPr>
          <w:rFonts w:cs="Verdana" w:ascii="Verdana" w:hAnsi="Verdana"/>
        </w:rPr>
        <w:t xml:space="preserve">(πχ στο τελευταίο αντεργατικό ασφαλιστικό νομοσχέδιο αυξάνεται η άδεια λοχείας). Έτσι και η καθολική ψηφοφορία μπήκε στο νόμο πλαίσιο για να δείξει ότι δήθεν προσπαθούν να σταματήσουν τη διαπλοκή, και δεν εναντιώνονται οι φοιτητές στο νόμο επειδή είναι απαράδεκτος, αλλά οι φοιτητοπατέρες για να μη χάσουν την εξουσία τους. Και πέρυσι, δυστυχώς, η λογική της ΕΑΑΚ που διέκοπτε τις εκλογές, τους βοήθησε προς αυτή την κατεύθυνση. </w:t>
      </w:r>
      <w:r>
        <w:rPr>
          <w:rFonts w:cs="Verdana" w:ascii="Verdana" w:hAnsi="Verdana"/>
          <w:b/>
        </w:rPr>
        <w:t>Η αποτελεσματική σύγκρουση με το νόμο έγκειται στην ανάδειξη και την πολεμική στις πτυχές του που πλήττουν το πανεπιστήμιο και τους φοιτητές (πανεπιστήμια-επιχειρήσεις, άσυλο, εντατικοποίηση όρων φοίτησης). Διαφορετικά να καταπολεμήσουμε και την πτυχιακή εξεταστική που προβλέπεται στον πρότυπο εσωτερικό κανονισμό επειδή είναι μέρος του νόμου…</w:t>
      </w:r>
      <w:r>
        <w:rPr>
          <w:rFonts w:cs="Verdana" w:ascii="Verdana" w:hAnsi="Verdana"/>
        </w:rPr>
        <w:t>Όσο για το αν είναι και αυτό ένα μέσο (πέραν των πειθαρχικών, της κατάργησης του ασύλου κλπ) για να διαλύσουν τις συλλογικότητες και το φοιτητικό συνδικαλισμό, αυτό στην υπόλοιπη Ευρώπη γίνεται με τον πλήρη αποκλεισμό των φοιτητών απ΄ τη συνδιοίκηση, όχι με τη διεύρυνσή της…</w:t>
      </w:r>
    </w:p>
    <w:p>
      <w:pPr>
        <w:pStyle w:val="Normal"/>
        <w:jc w:val="both"/>
        <w:rPr>
          <w:rFonts w:ascii="Verdana" w:hAnsi="Verdana" w:cs="Verdana"/>
          <w:b/>
          <w:b/>
        </w:rPr>
      </w:pPr>
      <w:r>
        <w:rPr>
          <w:rFonts w:cs="Verdana" w:ascii="Verdana" w:hAnsi="Verdana"/>
        </w:rPr>
        <w:br/>
      </w:r>
      <w:r>
        <w:rPr>
          <w:rFonts w:cs="Verdana" w:ascii="Verdana" w:hAnsi="Verdana"/>
          <w:b/>
        </w:rPr>
        <w:t xml:space="preserve">Λίγα λόγια για την απερχόμενη προεδρία…(και με βάση τον απολογισμό της στο </w:t>
      </w:r>
      <w:r>
        <w:rPr>
          <w:rFonts w:cs="Verdana" w:ascii="Verdana" w:hAnsi="Verdana"/>
          <w:b/>
          <w:lang w:val="en-US"/>
        </w:rPr>
        <w:t>site</w:t>
      </w:r>
      <w:r>
        <w:rPr>
          <w:rFonts w:cs="Verdana" w:ascii="Verdana" w:hAnsi="Verdana"/>
          <w:b/>
        </w:rPr>
        <w:t xml:space="preserve"> της σχολής…)</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Η πρόεδρος της σχολής έδωσε ρεσιτάλ αντιδημοκρατικότητας και εμπλοκής στα ζητήματα του φοιτητικού συλλόγου. </w:t>
      </w:r>
      <w:r>
        <w:rPr>
          <w:rFonts w:cs="Verdana" w:ascii="Verdana" w:hAnsi="Verdana"/>
          <w:b/>
        </w:rPr>
        <w:t>Δεν αναγνώριζε αποφάσεις του διοικητικού συμβουλίου του συλλόγου δηλώνοντας ότι μόνο η διοίκηση μπορεί να σταματήσει τα μαθήματα, αγνοούσε αποφάσεις του φοιτητικού συλλόγου, αφαιρούσε τη δυνατότητα έκφρασης των φοιτητών στη συνέλευση τμήματος</w:t>
      </w:r>
      <w:r>
        <w:rPr>
          <w:rFonts w:cs="Verdana" w:ascii="Verdana" w:hAnsi="Verdana"/>
        </w:rPr>
        <w:t xml:space="preserve">. </w:t>
      </w:r>
      <w:r>
        <w:rPr>
          <w:rFonts w:cs="Verdana" w:ascii="Verdana" w:hAnsi="Verdana"/>
          <w:b/>
        </w:rPr>
        <w:t>Χαρακτηριστικότερο παράδειγμα η απόφαση για τη διάρκεια της περσινής εαρινής εξεταστικής που δεν τέθηκε καν σε ψηφοφορία στο τμήμα, επειδή φοβήθηκε ότι κάποιοι καθηγητές θα ψήφιζαν την πρόταση των φοιτητών</w:t>
      </w:r>
      <w:r>
        <w:rPr>
          <w:rFonts w:cs="Verdana" w:ascii="Verdana" w:hAnsi="Verdana"/>
        </w:rPr>
        <w:t xml:space="preserve">. Αρνήθηκε επίσης να συζητήσει η σχολή οποιαδήποτε απόφαση για την εκπαιδευτική αναδιάρθρωση αλλά και να κάνει οτιδήποτε απέναντι στην πολιτική ηγεσία του Υπουργείου Παιδείας που με τις πολιτικές που ακολουθεί κοντεύει να διαλύσει τα δημόσια πανεπιστήμι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Αλλά και στα ζητήματα διαχείρισης και διαφάνειας (και το τι γίνονται το δημόσιο χρήμα πολιτικό είναι) που θεωρεί ότι τα έκανε όλα τέλεια:</w:t>
      </w:r>
    </w:p>
    <w:p>
      <w:pPr>
        <w:pStyle w:val="Normal"/>
        <w:numPr>
          <w:ilvl w:val="0"/>
          <w:numId w:val="3"/>
        </w:numPr>
        <w:jc w:val="both"/>
        <w:rPr>
          <w:rFonts w:ascii="Verdana" w:hAnsi="Verdana" w:cs="Verdana"/>
        </w:rPr>
      </w:pPr>
      <w:r>
        <w:rPr>
          <w:rFonts w:cs="Verdana" w:ascii="Verdana" w:hAnsi="Verdana"/>
        </w:rPr>
        <w:t>Δεν δημοσιοποιεί στον απολογισμό της ούτε στα μέλη της συνέλευσης τμήματος τους προϋπολογισμούς των εργολαβιών</w:t>
      </w:r>
    </w:p>
    <w:p>
      <w:pPr>
        <w:pStyle w:val="Normal"/>
        <w:numPr>
          <w:ilvl w:val="0"/>
          <w:numId w:val="1"/>
        </w:numPr>
        <w:jc w:val="both"/>
        <w:rPr/>
      </w:pPr>
      <w:r>
        <w:rPr>
          <w:rFonts w:cs="Verdana" w:ascii="Verdana" w:hAnsi="Verdana"/>
        </w:rPr>
        <w:t>Υπάρχει συζήτηση για 8 (!!!) νέα αμφιθέατρα στου Ζωγράφου με απόφαση που δεν ξέρουμε πότε πάρθηκε και δεν αναφέρονται προϋπολογισμοί (μετά τις 400.000 ευρώ για το μονώροφο κυλικείο είμαστε καχύποπτοι…), ενώ υποτίθεται ότι ανακαινίζεται το κτήριο Γκίνη, άρα γιατί χρειαζόμαστε τόσα νέα αμφιθέατρα, εφόσον δε θα αυξηθεί το διδακτικό προσωπικό (με ευθύνη του υπουργείου) για να γίνουν περισσότερα τμήματα;</w:t>
      </w:r>
    </w:p>
    <w:p>
      <w:pPr>
        <w:pStyle w:val="Normal"/>
        <w:numPr>
          <w:ilvl w:val="0"/>
          <w:numId w:val="2"/>
        </w:numPr>
        <w:jc w:val="both"/>
        <w:rPr>
          <w:rFonts w:ascii="Verdana" w:hAnsi="Verdana" w:cs="Verdana"/>
        </w:rPr>
      </w:pPr>
      <w:r>
        <w:rPr>
          <w:rFonts w:cs="Verdana" w:ascii="Verdana" w:hAnsi="Verdana"/>
        </w:rPr>
        <w:t>Η μανία ενάντια στα γκράφιτι ώστε να μοιάζει η σχολή σαν γκρίζο και μουντό νοσοκομείο δεν συζητείται καν. Μπορεί οι τοίχοι να βάφονται και κάθε μέρα. Και δε λέμε για τα συνθήματα. Λέμε για τις ζωγραφιές που αισθητικά τουλάχιστον απλά κάνουν τη σχολή πιο ζωντανή. Αλλά μάλλον δεν είναι αρκετά σοβαρές για τα γούστα της προέδρου που κατηγορεί τους «αυτοδίδακτους» καλλιτέχνε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Με βάση το γεγονός ότι 8 ημέρες πριν τις εκλογές η μόνη υποψηφιότητα που «ακούγεται» είναι αυτή του κ. Γκόλια από τους συγκοινωνιολόγους, ο οποίος έχει διατελέσει και γενικός γραμματέας του Υπουργείου Μεταφορών επί Νέας Δημοκρατίας, </w:t>
      </w:r>
      <w:r>
        <w:rPr>
          <w:rFonts w:cs="Verdana" w:ascii="Verdana" w:hAnsi="Verdana"/>
          <w:b/>
          <w:sz w:val="28"/>
          <w:szCs w:val="28"/>
        </w:rPr>
        <w:t>καλούμε τους φοιτητές να ψηφίσουν ΛΕΥΚΟ στις προεδρικές εκλογές</w:t>
      </w:r>
      <w:r>
        <w:rPr>
          <w:rFonts w:cs="Verdana" w:ascii="Verdana" w:hAnsi="Verdana"/>
          <w:sz w:val="28"/>
          <w:szCs w:val="28"/>
        </w:rPr>
        <w:t>.</w:t>
      </w:r>
      <w:r>
        <w:rPr>
          <w:rFonts w:cs="Verdana" w:ascii="Verdana" w:hAnsi="Verdana"/>
        </w:rPr>
        <w:t xml:space="preserve"> Η μη συμμετοχή απλά θα αναδείξει στη φοιτητική κάλπη αυτόν που θέλει η ΔΑΠ με 100%. Η προτροπή μας ισχύει προφανώς και στην περίπτωση που κατέβει υποψήφιος «συνεχιστής» της κας Μιμίκου.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2552065" cy="1426210"/>
            <wp:effectExtent l="0" t="0" r="0" b="0"/>
            <wp:wrapTight wrapText="bothSides">
              <wp:wrapPolygon edited="0">
                <wp:start x="-64" y="-1859"/>
                <wp:lineTo x="-64" y="21463"/>
                <wp:lineTo x="21600" y="21463"/>
                <wp:lineTo x="21600" y="-1859"/>
                <wp:lineTo x="-64" y="-185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7940" r="-10" b="-17"/>
                    <a:stretch>
                      <a:fillRect/>
                    </a:stretch>
                  </pic:blipFill>
                  <pic:spPr bwMode="auto">
                    <a:xfrm>
                      <a:off x="0" y="0"/>
                      <a:ext cx="2552065" cy="1426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7700</wp:posOffset>
            </wp:positionH>
            <wp:positionV relativeFrom="paragraph">
              <wp:posOffset>45720</wp:posOffset>
            </wp:positionV>
            <wp:extent cx="3086100"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086100" cy="1539875"/>
                    </a:xfrm>
                    <a:prstGeom prst="rect">
                      <a:avLst/>
                    </a:prstGeom>
                  </pic:spPr>
                </pic:pic>
              </a:graphicData>
            </a:graphic>
          </wp:anchor>
        </w:drawing>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00:00Z</dcterms:created>
  <dc:creator>jason</dc:creator>
  <dc:description/>
  <cp:keywords/>
  <dc:language>en-US</dc:language>
  <cp:lastModifiedBy>...</cp:lastModifiedBy>
  <dcterms:modified xsi:type="dcterms:W3CDTF">2009-06-23T23:00:00Z</dcterms:modified>
  <cp:revision>2</cp:revision>
  <dc:subject/>
  <dc:title>ΓΙΑ ΤΙΣ ΠΡΟΕΔΡΙΚΕΣ ΕΚΛΟΓΕΣ</dc:title>
</cp:coreProperties>
</file>