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1. ΓΡΑΜΜΗ ΕΠΙΘΥΜΙΑΣ ΜΕΤΑΚΙΝΗΣΗ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. ΠΡΟΕΛΕΥΣΗ ΚΑΙ ΠΡΟΟΡΙΣΜΟΣ ΜΕΤΑΚΙΝΗΣΗ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. ΠΕΡΙΟΧΕΣ ΠΑΡΑΓΩΓΗΣ ΚΑΙ ΠΕΡΙΟΧΕΣ ΕΛΞΗΣ ΜΕΤΑΚΙΝΗΣΗ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. ΚΕΝΤΡΟΕΙΔΕ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. ΣΥΝΔΕΣΜΟΣ ΔΙΚΤΥΟ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. ΣΥΓΚΟΙΝΩΝΙΑΚΟΙ ΚΟΜΒΟ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7. ΣΥΝΤΕΛΕΣΤΗΣ ΑΠΟΣΤΑΣΗΣ ΔΙΑΔΡΟΜΗ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8. ΣΥΝΤΕΛΕΣΤΗΣ ΔΙΑΡΚΕΙΑΣ ΔΙΑΔΡΟΜΗ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9. ΣΥΝΤΕΛΕΣΤΗΣ ΚΟΣΤΟΥΣ ΔΙΑΔΡΟΜΗΣ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. ΔΕΙΚΤΗΣ ΑΝΤΙΣΤΑΣΗΣ ΜΕΤΑΚΙΝΗΣΗ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1. ΠΡΟΣΙΤΟΤΗΤΑ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2. ΔΙΑΦΟΡΕΣ ΔΕΙΚΤΗ ΑΝΤΙΣΤΑΣΗΣ ΜΕΤΑΚΙΝΗΣΗΣ &amp; ΠΡΟΣΙΤΟΤΗΤΑ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3. ΔΙΑΡΚΕΙΑ ΑΝΑΜΟΝΗ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4. ΤΑΧΥΤΗΤΑ ΜΕΛΕΤΗΣ ΣΥΓΚΟΙΝΩΝΙΑΚΟΥ ΑΞΟΝΑ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5. ΣΥΝΤΕΛΕΣΤΗΣ ΠΛΗΡΟΤΗΤΑΣ ΜΕΤΑΦΟΡΙΚΟΥ ΜΕΣΟ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6. ΟΙΚΟΝΟΜΙΚΟ ΚΟΣΤΟΣ ΚΑΤΑΣΚΕΥΗΣ ΕΡΓΟ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7. ΜΗ ΟΙΚΟΝΟΜΙΚΟ ΚΟΣΤΟΣ ΚΑΤΑΣΚΕΥΗΣ ΕΡΓΟΥ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8. ΥΠΟΛΕΙΜΜΑΤΙΚΗ ΑΞΙΑ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9. ΩΦΕΛΕΙΑ ΝΕΟΥ ΕΡΓΟ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0. ΟΙΚΟΝΟΜΙΚΗ ΖΩΗ ΕΡΓΟ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1. ΜΕΛΕΤΗ ΣΚΟΠΙΜΟΤΗΤΑ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2. ΦΥΣΙΚΗ ΖΩΗ ΕΡΓΟ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3. ΑΝΤΑΠΟΔΟΤΙΚΟΤΗΤΑ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4. ΑΝΤΙΛΗΠΤΟ ΙΔΙΩΤΙΚΟ ΓΕΝΙΚΕΥΜΕΝΟ ΚΟΣΤΟ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5. ΠΡΑΓΜΑΤΙΚΟ ΙΔΙΩΤΙΚΟ ΓΕΝΙΚΕΥΜΕΝΟ ΚΟΣΤΟΣ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6. ΚΟΙΝΩΝΙΚΟ ΓΕΝΙΚΕΥΜΕΝΟ ΚΟΣΤΟ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7. ΕΥΚΑΙΡΙΑΚΟ ΚΟΣΤΟΣ ΚΕΦΑΛΑΙΟ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8. ΚΑΜΠΥΛΗ ΖΗΤΗΣΗΣ ΚΑΙ ΚΑΜΠΥΛΗ ΠΡΟΣΦΟΡΑ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9. ΕΛΑΣΤΙΚΟΤΗΤΑ ΩΣ ΠΡΟΣ ΤΗΝ ΤΙΜΗ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0. ΧΡΗΣΗ ΣΥΓΚΟΙΝΩΝΙΑΚΩΝ ΑΞΟΝΩΝ ΑΥΞΑΝΕΙ ΜΕ ΤΟ ΧΡΟΝΟ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1. ΥΠΟΔΙΑΙΡΕΣΗ ΠΕΡΙΟΧΗΣ ΣΕ ΖΩΝΕΣ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2. ΤΕΣΣΕΡΑ ΒΗΜΑΤΑ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3. ΠΡΟΣΟΜΟΙΩΣΗ ΜΕ ΜΑΘΗΜΑΤΙΚΑ ΠΡΟΤΥΠΑ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4. ΠΡΟΤΥΠΟ ΠΑΛΙΝΔΡΟΜΗΣΗ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5. ΑΝΑΛΥΣΗ ΚΑΤΑ ΚΑΤΗΓΟΡΙΕΣ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6. ΠΡΟΤΥΠΟ ΒΑΡΥΤΗΤΑ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7. ΔΙΑΦΟΡΕΣ ΜΕΘΟΔΟΥ FRATAR ΚΑΙ ΠΡΟΤΥΠΟΥ ΒΑΡΥΤΗΤΑ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38. ΚΑΜΠΥΛΕΣ ΔΙΑΧΩΡΙΣΜΟΥ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</w:rPr>
        <w:t>39. ΑΛΓΟΡΙΘΜΟΣ ΟΛΑ Η ΤΙΠΟΤΑ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0. ΣΚΟΠΟΣ ΜΕΤΑΚΙΝΗΣΗ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1. ΠΕΡΙΟΧΗ ΜΕΛΕΤΗ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2. ΖΩΝΕΣ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3. ΤΑΧΥΤΗΤΑ ΜΕΛΕΤΗ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4. ΜΕΣΗ ΤΑΧΥΤΗΤΑ ΜΕΛΕΤΗ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5. ΟΙΚΟΝΟΜΙΚΗ ΛΕΙΤΟΥΡΓΙΚΗ ΤΑΧΎΤΗΤΑ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6. ΤΑΧΥΤΗΤΑ ΡΟΗΣ ΟΧΗΜΑΤΩ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7. ΣΥΧΝΟΤΗΤΑ ΕΞΥΠΗΡΕΤΗΣΗ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8. ΧΡΟΝΟΑΠΟΣΤΑΣΗ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9. ΧΡΟΝΟΣ ΑΝΑΜΟΝΗ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0. ΠΙΣΤΟΤΗΤΑ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1. ΠΑΡΑΓΩΓΙΚΟΤΗΤΑ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2.ΠΛΗΡΟΤΗΤΑ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3. ΠΡΑΚΤΙΚΗ ΧΩΡΗΤΙΚΟΤΗΤΑ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4. ΧΩΡΗΤΙΚΟΤΗΤΑ ΑΞΟΝΑ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5. ΣΥΓΚΟΙΝΩΝΙΑΚΟΣ ΚΟΜΒΟ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6. ΚΟΣΤΟΣ ΚΑΤΑΣΚΕΥΗ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7. ΚΟΣΤΟΣ ΛΕΙΤΟΥΡΓΙΑ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8. ΣΥΝΟΛΙΚΟ ΚΟΣΤΟΣ ΕΡΓΟ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9. ΦΥΣΙΚΗ ΖΩΗ ΤΟΥ ΕΡΓΟ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0. ΧΡΟΝΟΣ ΑΠΟΞΙΩΣΕΙΣ ΕΡΓΟ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1. ΜΕΘΟΔΟΙ ΑΞΙΟΛΟΓΗΣΗΣ ΕΡΓΩ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2. +ΚΟΙΝΩΝΙΚΟ ΓΕΝΙΚΕΥΜΕΝΟ ΚΟΣΤΟ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3. ΙΔΙΩΤΙΚΟ ΚΟΣΤΟ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4. ΚΟΙΝΩΝΙΚΟ ΚΟΣΤΟΣ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5. ΚΟΙΝΩΝΙΚΟ ΓΕΝΙΚΕΥΜΈΝΟ ΚΟΣΤΟ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6. ΦΑΙΝΟΜΕΝΟ ΚΟΡΕΣΜΟ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7. ΑΝΤΙΣΤΑΣΗ ΜΕΤΑΚΙΝΗΣΗ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8. ΣΥΝΤΕΛΕΣΤΗΣ ΠΛΗΡΟΤΗΤΑΣ ΜΕΤΑΦΟΡΙΚΟΥ ΜΕΣΟΥ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9. ΜΕΤΑΦΟΡΙΚΗ ΙΚΑΝΟΤΗΤΑ Ή ΧΩΡΗΤΙΚΟΤΗΤΑ</w:t>
      </w:r>
    </w:p>
    <w:sectPr>
      <w:type w:val="nextPage"/>
      <w:pgSz w:w="11906" w:h="16838"/>
      <w:pgMar w:left="900" w:right="1286" w:gutter="0" w:header="0" w:top="1440" w:footer="0" w:bottom="377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3:55:00Z</dcterms:created>
  <dc:creator>il James</dc:creator>
  <dc:description/>
  <dc:language>en-US</dc:language>
  <cp:lastModifiedBy>il James</cp:lastModifiedBy>
  <dcterms:modified xsi:type="dcterms:W3CDTF">2006-09-23T14:28:00Z</dcterms:modified>
  <cp:revision>3</cp:revision>
  <dc:subject/>
  <dc:title>1</dc:title>
</cp:coreProperties>
</file>