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i/>
          <w:i/>
          <w:iCs/>
          <w:sz w:val="36"/>
          <w:u w:val="single"/>
          <w:lang w:val="el-GR"/>
        </w:rPr>
      </w:pPr>
      <w:r>
        <w:rPr>
          <w:i/>
          <w:iCs/>
          <w:sz w:val="36"/>
          <w:u w:val="single"/>
          <w:lang w:val="el-GR"/>
        </w:rPr>
        <w:t>ΔΕΥΤΕΡΑ 22 ΙΟΥΝΙΟΥ 2009</w:t>
      </w:r>
    </w:p>
    <w:p>
      <w:pPr>
        <w:pStyle w:val="Normal"/>
        <w:spacing w:before="120" w:after="120"/>
        <w:jc w:val="center"/>
        <w:rPr>
          <w:i/>
          <w:i/>
          <w:iCs/>
          <w:sz w:val="36"/>
          <w:u w:val="single"/>
          <w:lang w:val="el-GR"/>
        </w:rPr>
      </w:pPr>
      <w:r>
        <w:rPr>
          <w:i/>
          <w:iCs/>
          <w:sz w:val="36"/>
          <w:u w:val="single"/>
          <w:lang w:val="el-GR"/>
        </w:rPr>
        <w:t xml:space="preserve"> </w:t>
      </w:r>
      <w:r>
        <w:rPr>
          <w:i/>
          <w:iCs/>
          <w:sz w:val="36"/>
          <w:u w:val="single"/>
          <w:lang w:val="el-GR"/>
        </w:rPr>
        <w:t>ΩΡΑ  12:00</w:t>
      </w:r>
    </w:p>
    <w:p>
      <w:pPr>
        <w:pStyle w:val="Normal"/>
        <w:spacing w:before="120" w:after="120"/>
        <w:jc w:val="center"/>
        <w:rPr>
          <w:i/>
          <w:i/>
          <w:iCs/>
          <w:sz w:val="36"/>
          <w:u w:val="single"/>
          <w:lang w:val="el-GR"/>
        </w:rPr>
      </w:pPr>
      <w:r>
        <w:rPr>
          <w:i/>
          <w:iCs/>
          <w:sz w:val="36"/>
          <w:u w:val="single"/>
          <w:lang w:val="el-GR"/>
        </w:rPr>
        <w:t>ΑΙΘΟΥΣΕΣ ΔΙΔΑΣΚΑΛΙΑΣ ΣΧΟΛΗΣ  ΠΟΛ.  ΜΗΧ.</w:t>
      </w:r>
    </w:p>
    <w:p>
      <w:pPr>
        <w:pStyle w:val="Heading"/>
        <w:spacing w:lineRule="auto" w:line="240" w:before="120" w:after="120"/>
        <w:rPr>
          <w:lang w:val="el-GR"/>
        </w:rPr>
      </w:pPr>
      <w:r>
        <w:rPr>
          <w:lang w:val="el-GR"/>
        </w:rPr>
        <w:t>ΜΗΧΑΝΙΚΗ ΤΩΝ ΡΕΥΣΤΩΝ</w:t>
      </w:r>
    </w:p>
    <w:p>
      <w:pPr>
        <w:pStyle w:val="Normal"/>
        <w:spacing w:before="120" w:after="120"/>
        <w:jc w:val="center"/>
        <w:rPr/>
      </w:pPr>
      <w:r>
        <w:rPr/>
        <w:t>4ο ΕΞΑΜΗΝΟ ΠΟΛΙΤΙΚΩΝ ΜΗΧΑΝΙΚΩΝ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268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ind w:right="1026" w:hanging="0"/>
              <w:rPr/>
            </w:pPr>
            <w:r>
              <w:rPr/>
              <w:t>ΟΝΟ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lang w:val="el-GR"/>
              </w:rPr>
            </w:pPr>
            <w:r>
              <w:rPr>
                <w:sz w:val="32"/>
                <w:u w:val="single"/>
                <w:lang w:val="el-GR"/>
              </w:rPr>
              <w:t>ΑΙΘΟΥΣΕ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ΑΒΑΡΙΚΙΩΤΗ   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ΒΙΚΕΝΤ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Αμφ. 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ΒΛΑΣΣΗ            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ΓΡΙΒ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Αμφ. 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ΓΩΝΙΑΝΑΚΗΣ  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ΖΕΛ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Αιθ. 04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ΖΕΡΒΑ                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ΚΑΛΛΕΡΓ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Αιθ. 04B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ΚΑΛΛΙΑΝΕΣΗ  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ΚΑΤΣΑ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Αιθ. 02Α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ΚΑΤΣΙΑΒΡΙΑΣ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ΚΟΤΣΙΦ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Αιθ. 02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ΚΟΥΒΕΛΗ       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ΛΥΤ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Αιθ</w:t>
            </w:r>
            <w:r>
              <w:rPr>
                <w:color w:val="000000"/>
                <w:sz w:val="32"/>
                <w:szCs w:val="32"/>
              </w:rPr>
              <w:t>. 01Α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ΜΑΓΕΙΡΑΣ      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ΜΠΑΡΜΠΟΥΝ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  <w:lang w:val="el-GR"/>
              </w:rPr>
              <w:t>Αιθ</w:t>
            </w:r>
            <w:r>
              <w:rPr>
                <w:color w:val="000000"/>
                <w:sz w:val="32"/>
                <w:szCs w:val="32"/>
              </w:rPr>
              <w:t>. 03Α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ΜΠΑΣΕΤΑΣ     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Ν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Αιθ.</w:t>
            </w:r>
            <w:r>
              <w:rPr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Α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ΝΙΤΣΑ               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ΠΑΠΑΔΟΠΟΥ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Αιθ.</w:t>
            </w:r>
            <w:r>
              <w:rPr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ΠΑΠΑΔΟΥΛΗΣ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ΡΟΥΜΠ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Αιθ.</w:t>
            </w:r>
            <w:r>
              <w:rPr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ΡΟΥΣΙΑΜΑΝΗΣ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ΤΑΣ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Αιθ.</w:t>
            </w:r>
            <w:r>
              <w:rPr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ΤΑΤΑΡΑΚΗ     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ΦΕΙΔΑ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Σχ.</w:t>
            </w:r>
            <w:r>
              <w:rPr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ΦΕΛΕΚΗ             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Z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32"/>
                <w:szCs w:val="32"/>
              </w:rPr>
              <w:t>Σχ.</w:t>
            </w:r>
            <w:r>
              <w:rPr>
                <w:color w:val="000000"/>
                <w:sz w:val="32"/>
                <w:szCs w:val="32"/>
                <w:lang w:val="el-GR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480" w:before="240" w:after="24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 w:before="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00" w:after="100"/>
      <w:ind w:right="1026" w:hanging="0"/>
      <w:jc w:val="center"/>
      <w:outlineLvl w:val="2"/>
    </w:pPr>
    <w:rPr>
      <w:sz w:val="32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32"/>
      <w:szCs w:val="16"/>
      <w:lang w:val="el-GR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1:00Z</dcterms:created>
  <dc:creator>Planet Earth</dc:creator>
  <dc:description/>
  <dc:language>en-US</dc:language>
  <cp:lastModifiedBy>KATSARELIS</cp:lastModifiedBy>
  <cp:lastPrinted>2006-09-13T14:00:00Z</cp:lastPrinted>
  <dcterms:modified xsi:type="dcterms:W3CDTF">2009-06-17T11:44:00Z</dcterms:modified>
  <cp:revision>3</cp:revision>
  <dc:subject/>
  <dc:title>ΜΗΧΑΝΙΚΗ  ΤΩΝ ΡΕΥΣΤΩΝ</dc:title>
</cp:coreProperties>
</file>