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0" w:after="200"/>
        <w:outlineLvl w:val="0"/>
        <w:rPr>
          <w:rFonts w:ascii="Times New Roman" w:hAnsi="Times New Roman" w:eastAsia="Times New Roman" w:cs="Times New Roman"/>
          <w:b/>
          <w:b/>
          <w:bCs/>
          <w:kern w:val="2"/>
          <w:sz w:val="28"/>
          <w:szCs w:val="28"/>
          <w:lang w:eastAsia="el-GR"/>
        </w:rPr>
      </w:pPr>
      <w:r>
        <w:rPr>
          <w:rFonts w:eastAsia="Times New Roman" w:cs="Times New Roman" w:ascii="Times New Roman" w:hAnsi="Times New Roman"/>
          <w:b/>
          <w:bCs/>
          <w:kern w:val="2"/>
          <w:sz w:val="28"/>
          <w:szCs w:val="28"/>
          <w:lang w:eastAsia="el-GR"/>
        </w:rPr>
        <w:t>Εθελοντική δέσμευση φορέων</w:t>
      </w:r>
    </w:p>
    <w:p>
      <w:pPr>
        <w:pStyle w:val="Normal"/>
        <w:spacing w:lineRule="auto" w:line="240" w:before="280" w:after="280"/>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23/05/2008</w:t>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b/>
          <w:bCs/>
          <w:i/>
          <w:iCs/>
          <w:color w:val="333399"/>
          <w:sz w:val="28"/>
          <w:szCs w:val="28"/>
          <w:u w:val="single"/>
          <w:lang w:eastAsia="el-GR"/>
        </w:rPr>
        <w:t>Εθελοντική δέσμευση φορέων για την εξοικονόμηση νερού στον τομέα τους</w:t>
      </w:r>
      <w:r>
        <w:rPr>
          <w:rFonts w:eastAsia="Times New Roman" w:cs="Times New Roman" w:ascii="Times New Roman" w:hAnsi="Times New Roman"/>
          <w:sz w:val="28"/>
          <w:szCs w:val="28"/>
          <w:lang w:eastAsia="el-GR"/>
        </w:rPr>
        <w:br/>
      </w:r>
      <w:r>
        <w:rPr>
          <w:rFonts w:eastAsia="Times New Roman" w:cs="Times New Roman" w:ascii="Times New Roman" w:hAnsi="Times New Roman"/>
          <w:sz w:val="24"/>
          <w:szCs w:val="24"/>
          <w:lang w:eastAsia="el-GR"/>
        </w:rPr>
        <w:br/>
        <w:t>Εμείς οι φορείς, ανταποκρινόμενοι στο κάλεσμα</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eastAsia="el-GR"/>
        </w:rPr>
        <w:t xml:space="preserve">του Δικτύου ΜΕΣΟΓΕΙΟΣ SOS, </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eastAsia="el-GR"/>
        </w:rPr>
        <w:t xml:space="preserve">του ΣΚΑΙ, </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eastAsia="el-GR"/>
        </w:rPr>
        <w:t xml:space="preserve">της ΚΑΘΗΜΕΡΙΝΗΣ, </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eastAsia="el-GR"/>
        </w:rPr>
        <w:t xml:space="preserve">του Εθνικού Μετσόβιου Πολυτεχνείου και </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eastAsia="el-GR"/>
        </w:rPr>
        <w:t>του Γεωπονικού Πανεπιστημίου Αθηνών,</w:t>
      </w:r>
    </w:p>
    <w:p>
      <w:pPr>
        <w:pStyle w:val="Normal"/>
        <w:spacing w:lineRule="auto" w:line="240" w:before="0" w:after="0"/>
        <w:rPr/>
      </w:pPr>
      <w:r>
        <w:rPr>
          <w:rFonts w:eastAsia="Times New Roman" w:cs="Times New Roman" w:ascii="Times New Roman" w:hAnsi="Times New Roman"/>
          <w:sz w:val="24"/>
          <w:szCs w:val="24"/>
          <w:lang w:eastAsia="el-GR"/>
        </w:rPr>
        <w:t>υπογράφουμε αυτή τη διακήρυξη εθελοντικής δέσμευσης για την εξοικονόμηση του νερού, αντιλαμβανόμενοι ότι στην εποχή των κλιματικών αλλαγών είναι αναγκαίο όλοι και όλες να αναλάβουμε τις ευθύνες που μας αντιστοιχούν, ώστε να αποτελέσουμε μέρος της λύσης, χωρίς αυτό να σημαίνει ότι αγνοούμε ή αδιαφορούμε για τις αλλαγές που χρειάζεται να γίνουν σε επίπεδο πολιτικών για το νερό.</w:t>
        <w:br/>
        <w:br/>
      </w:r>
      <w:r>
        <w:rPr>
          <w:rFonts w:eastAsia="Times New Roman" w:cs="Times New Roman" w:ascii="Times New Roman" w:hAnsi="Times New Roman"/>
          <w:b/>
          <w:bCs/>
          <w:i/>
          <w:iCs/>
          <w:color w:val="333399"/>
          <w:sz w:val="24"/>
          <w:szCs w:val="24"/>
          <w:lang w:eastAsia="el-GR"/>
        </w:rPr>
        <w:t>Δεσμευόμαστε εθελοντικά</w:t>
      </w:r>
      <w:r>
        <w:rPr>
          <w:rFonts w:eastAsia="Times New Roman" w:cs="Times New Roman" w:ascii="Times New Roman" w:hAnsi="Times New Roman"/>
          <w:sz w:val="24"/>
          <w:szCs w:val="24"/>
          <w:lang w:eastAsia="el-GR"/>
        </w:rPr>
        <w:t>, ότι θα προσπαθήσουμε να συμβάλλουμε στην εξοικονόμηση του νερού και θα επιδιώξουμε να ευαισθητοποιήσουμε και τους πολίτες να συμμετάσχουν σ’ αυτή την προσπάθεια:</w:t>
        <w:br/>
        <w:br/>
        <w:t>- εφαρμόζοντας κάποιες ή τις περισσότερες από τις πρακτικές εξοικονόμησης που καταγράφονται στο δωδεκάλογο καλών πρακτικών,</w:t>
        <w:br/>
        <w:br/>
        <w:t>- ενθαρρύνοντας τους πολίτες και τους συνεργάτες μας να δώσουν προτεραιότητα και μεγαλύτερη έμφαση στην εξοικονόμηση νερού.</w:t>
        <w:br/>
        <w:br/>
        <w:t xml:space="preserve">Στην επιλογή μας αυτή οδηγηθήκαμε μέσα από τη συνειδητοποίηση του γεγονότος, ότι χρειάζεται σήμερα να διαμορφώσουμε μια νέα σχέση με το περιβάλλον και τους φυσικούς πόρους με πρώτο το νερό, να υιοθετήσουμε μια νέα κουλτούρα που θα αντιμετωπίζει το νερό ως αγαθό σε ανεπάρκεια, που πρέπει να καλύπτει τις ανάγκες της ζωής  μας και της ζωής των μελλοντικών γενεών, καθώς και τις ανάγκες των οικοσυστημάτων σήμερα, αλλά και στο μέλλον (νερό για τη ζωή, νερό για τη φύση, νερό για την κοινωνία). </w:t>
        <w:br/>
        <w:br/>
      </w:r>
      <w:r>
        <w:rPr>
          <w:rFonts w:eastAsia="Times New Roman" w:cs="Times New Roman" w:ascii="Times New Roman" w:hAnsi="Times New Roman"/>
          <w:b/>
          <w:bCs/>
          <w:i/>
          <w:iCs/>
          <w:color w:val="333399"/>
          <w:sz w:val="24"/>
          <w:szCs w:val="24"/>
          <w:lang w:eastAsia="el-GR"/>
        </w:rPr>
        <w:t>Δώδεκα απλές λύσεις,</w:t>
      </w:r>
      <w:r>
        <w:rPr>
          <w:rFonts w:eastAsia="Times New Roman" w:cs="Times New Roman" w:ascii="Times New Roman" w:hAnsi="Times New Roman"/>
          <w:sz w:val="24"/>
          <w:szCs w:val="24"/>
          <w:lang w:eastAsia="el-GR"/>
        </w:rPr>
        <w:t xml:space="preserve"> που μπορούμε να εφαρμόζουμε περιορίζοντας τη σπατάλη του νερού, χωρίς να μειώσουμε την ποιότητα ζωής των πολιτών και την καθαριότητα και την υγιεινή των δημόσιων χώρων: </w:t>
        <w:br/>
        <w:br/>
        <w:t>1. Αξιολογούμε τις επιπτώσεις των μεγάλων έργων δέσμευσης νερών από ποτάμια, λίμνες και υπόγεια νερά, για την κάλυψη των αναγκών των κατοίκων των πόλεων και αποφασίζουμε κατά πόσο μπορούν να αντικατασταθούν από μικρότερα τοπικά έργα, τα οποία δεν θα έχουν αρνητικές επιπτώσεις στο περιβάλλον, όπως τα φράγματα ανάσχεσης.</w:t>
        <w:br/>
        <w:br/>
        <w:t>2. Όταν πρόκειται να δοθούν νέες άδειες γεωτρήσεων για την άρδευση των καλλιεργειών, εκτιμούμε τη δυνατότητα ανόρυξης νέων γεωτρήσεων για να αποφύγουμε τις επιπτώσεις από την υπεράντληση των υπόγειων υδροφορέων.</w:t>
        <w:br/>
        <w:br/>
        <w:t>3. Πρωτοστατούμε στην εισαγωγή νέων τεχνολογιών για τη διατήρηση των υπόγειων αποθεμάτων, εμπλουτίζοντάς τα με ανακυκλωμένο ή αφαλατωμένο νερό, μέσα από προσεγγίσεις ολοκληρωμένης και βιώσιμης διαχείρισης.</w:t>
        <w:br/>
        <w:br/>
        <w:t>4. Παρακολουθούμε και συντηρούμε συστηματικά τα αρδευτικά δίκτυα. Παρέχουμε τόσο νερό άρδευσης, όσο είναι απαραίτητο για να καλυφθούν οι πραγματικές ανάγκες σε νερό των διαφόρων καλλιεργειών, ή εγκαθιστούμε υδρομετρητές για την αποφυγή της σπατάλης του νερού από τους καλλιεργητές.</w:t>
        <w:br/>
        <w:br/>
        <w:t>5. Βελτιώνουμε την αποτελεσματικότητα των δικτύων ύδρευσης, συντηρούμε το δίκτυο και αλλάζουμε τους σωλήνες, εγκαθιστούμε σύστημα παρακολούθησης των διαρροών και επεμβαίνουμε άμεσα, ώστε να ελαχιστοποιήσουμε τις απώλειες.</w:t>
        <w:br/>
        <w:br/>
        <w:t>6. Αξιοποιούμε το ανακυκλωμένο νερό που παράγεται από τους βιολογικούς σταθμούς αστικών λυμάτων για το πότισμα πάρκων και επιλεγμένων καλλιεργειών.</w:t>
        <w:br/>
        <w:br/>
        <w:t>7. Επαναχρησιμοποιούμε το νερό στη βιομηχανία, όσες φορές είναι δυνατόν και, μ’ αυτόν τον τρόπο, μειώνουμε τη σπατάλη του καθαρού πόσιμου νερού.</w:t>
        <w:br/>
        <w:br/>
        <w:t>8. Σχεδιάζουμε την παροχή κινήτρων για εγκατάσταση συστημάτων εξοικονόμησης νερού, ώστε να επιδοτούνται τόσο εγκαταστάσεις συλλογής βρόχινου νερού, όσο και εγκαταστάσεις ανακύκλωσης και επαναχρησιμοποίησης νερού στα σπίτια και τις επιχειρήσεις.</w:t>
        <w:br/>
        <w:br/>
        <w:t>9. Κατευθυνόμαστε στην αύξηση των τιμολογίων για όσες εταιρείες δεν εξοικονομούν νερό και στη θέσπιση προστίμων για όσους καταναλωτές σπαταλούν νερό, μέσω της κλιμακωτής αύξησης των τιμολογίων, με τη δέσμευση ότι οι πόροι από τα πρόστιμα θα διατίθενται για τη συντήρηση του δικτύου και για την καινοτόμο έρευνα τρόπων εξοικονόμησης νερού.</w:t>
        <w:br/>
        <w:br/>
        <w:t>10. Βοηθάμε στη διάδοση και προώθηση πράσινων επαγγελμάτων που έχουν σχέση με το νερό (π.χ. τεχνικοί εγκαταστάσεων συστημάτων εξοικονόμησης νερού, καθώς και προϊόντων που διαθέτουν ανάλογες προδιαγραφές).</w:t>
        <w:br/>
        <w:br/>
        <w:t>11. Διοργανώνουμε εκστρατείες ενημέρωσης των πολιτών με διάφορα μέσα (έντυπα, εκδηλώσεις, αφιερώματα, κλπ) για την έγκαιρη και αποτελεσματική ευαισθητοποίησή τους στη μείωση της σπατάλης του νερού. Μεριμνούμε για την εφαρμογή εκπαιδευτικών προγραμμάτων τόσο για μαθητές, όσο και για επαγγελματίες, σχετικά με τους τρόπους που μπορεί ο καθένας να συνεισφέρει στην εξοικονόμηση του νερού.</w:t>
        <w:br/>
        <w:br/>
        <w:t xml:space="preserve">12. Φροντίζουμε να ενημερώνουμε τους πολίτες και τους συνεργαζόμενους φορείς για την ιεράρχηση των μεθόδων διαχείρισης του νερού και τις προτεραιότητες της ευρωπαϊκής και εθνικής νομοθεσίας επιδιώκοντας τη συμμετοχή των πολιτών στη διαμόρφωση και υλοποίηση των πολιτικών και των σχεδίων βιώσιμης διαχείρισης του νερού σε επίπεδο υδρολογικής λεκάνης. </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rticlebody">
    <w:name w:val="articlebody"/>
    <w:basedOn w:val="Style13"/>
    <w:qFormat/>
    <w:rPr/>
  </w:style>
  <w:style w:type="character" w:styleId="StrongEmphasis">
    <w:name w:val="Strong"/>
    <w:basedOn w:val="Style13"/>
    <w:qFormat/>
    <w:rPr>
      <w:b/>
      <w:bCs/>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8:39:00Z</dcterms:created>
  <dc:creator>ΧΡΗΣΤΟΣ</dc:creator>
  <dc:description/>
  <cp:keywords/>
  <dc:language>en-US</dc:language>
  <cp:lastModifiedBy>ΧΡΗΣΤΟΣ</cp:lastModifiedBy>
  <dcterms:modified xsi:type="dcterms:W3CDTF">2008-06-29T08:55:00Z</dcterms:modified>
  <cp:revision>5</cp:revision>
  <dc:subject/>
  <dc:title/>
</cp:coreProperties>
</file>