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l-GR" w:eastAsia="en-US"/>
        </w:rPr>
        <w:tab/>
      </w:r>
      <w: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rFonts w:ascii="Times New Roman" w:hAnsi="Times New Roman" w:cs="Times New Roman"/>
        </w:rPr>
      </w:pPr>
      <w:r>
        <w:rPr>
          <w:rFonts w:cs="Times New Roman" w:ascii="Times New Roman" w:hAnsi="Times New Roman"/>
        </w:rPr>
        <w:t>18 Ιουνίου 2008</w:t>
      </w:r>
    </w:p>
    <w:p>
      <w:pPr>
        <w:pStyle w:val="Normal"/>
        <w:ind w:left="709" w:hanging="0"/>
        <w:jc w:val="both"/>
        <w:rPr>
          <w:rFonts w:ascii="Times New Roman" w:hAnsi="Times New Roman" w:cs="Times New Roman"/>
          <w:b/>
          <w:b/>
          <w:sz w:val="28"/>
          <w:lang w:val="el-GR"/>
        </w:rPr>
      </w:pPr>
      <w:r>
        <w:rPr>
          <w:rFonts w:cs="Times New Roman"/>
          <w:b/>
          <w:sz w:val="28"/>
          <w:lang w:val="el-GR"/>
        </w:rPr>
      </w:r>
    </w:p>
    <w:p>
      <w:pPr>
        <w:pStyle w:val="Normal"/>
        <w:spacing w:lineRule="exact" w:line="280" w:before="0" w:after="120"/>
        <w:ind w:left="709" w:hanging="0"/>
        <w:jc w:val="center"/>
        <w:rPr>
          <w:rFonts w:ascii="Arial" w:hAnsi="Arial" w:cs="Arial"/>
          <w:b/>
          <w:b/>
          <w:i/>
          <w:i/>
          <w:u w:val="single"/>
          <w:lang w:val="el-GR"/>
        </w:rPr>
      </w:pPr>
      <w:r>
        <w:rPr>
          <w:rFonts w:cs="Arial" w:ascii="Arial" w:hAnsi="Arial"/>
          <w:b/>
          <w:i/>
          <w:u w:val="single"/>
          <w:lang w:val="el-GR"/>
        </w:rPr>
        <w:t>Συνέντευξη Τύπου για θέματα Παιδείας</w:t>
      </w:r>
    </w:p>
    <w:p>
      <w:pPr>
        <w:pStyle w:val="TextBodyIndent"/>
        <w:rPr>
          <w:rFonts w:ascii="Arial" w:hAnsi="Arial" w:cs="Times New Roman"/>
          <w:b/>
          <w:b/>
          <w:i/>
          <w:i/>
          <w:sz w:val="20"/>
          <w:u w:val="single"/>
          <w:lang w:val="el-GR"/>
        </w:rPr>
      </w:pPr>
      <w:r>
        <w:rPr>
          <w:rFonts w:cs="Times New Roman"/>
          <w:b/>
          <w:i/>
          <w:sz w:val="20"/>
          <w:u w:val="single"/>
          <w:lang w:val="el-GR"/>
        </w:rPr>
      </w:r>
    </w:p>
    <w:p>
      <w:pPr>
        <w:pStyle w:val="TextBodyIndent"/>
        <w:rPr/>
      </w:pPr>
      <w:r>
        <w:rPr>
          <w:rFonts w:cs="Times New Roman"/>
          <w:sz w:val="20"/>
        </w:rPr>
        <w:t xml:space="preserve">Το ΤΕΕ ανησυχεί για τις γενικότερες εξελίξεις στο χώρο της Παιδείας και ιδίως για τις κυβερνητικές πρωτοβουλίες που εκδηλώνονται το τελευταίο διάστημα. Τις θεωρεί αποσπασματικές, εμβαλωματικές, αποπροσανατολιστικές και αρκετές απ’ αυτές επικίνδυνες. Κατά την άποψή του, τα επιμέρους ζητήματα που έχουν προκύψει και ταλανίζουν το χώρο της Παιδείας, τεκμηριώνουν το αίτημα για μια γενναία και συνολική εκπαιδευτική μεταρρύθμιση, κάτι που έχει να γίνει στη χώρα μας από την εποχή του Παπανούτσου. Μια μεταρρύθμιση που θα πρέπει να αγκαλιάσει όλες τις βαθμίδες της εκπαίδευσης, κυρίως, όμως, τη μεταδευτεροβάθμια και τριτοβάθμια εκπαίδευση, που θα πρέπει να δομηθούν με τρόπο που να ανταποκρίνεται στις τεχνολογικές και αναπτυξιακές δυνατότητες και προοπτικές της χώρας. Στην κατεύθυνση αυτή είναι ανάγκη να αναθεωρηθεί ο τρόπος ίδρυσης και οργάνωσης των σχολών και να αποκτήσουν ουσιαστικό και συγκεκριμένο περιεχόμενο οι σπουδές σ’ αυτές. </w:t>
      </w:r>
    </w:p>
    <w:p>
      <w:pPr>
        <w:pStyle w:val="Normal"/>
        <w:tabs>
          <w:tab w:val="clear" w:pos="720"/>
          <w:tab w:val="left" w:pos="709" w:leader="none"/>
        </w:tabs>
        <w:spacing w:lineRule="exact" w:line="260" w:before="0" w:after="120"/>
        <w:ind w:left="709" w:hanging="0"/>
        <w:jc w:val="both"/>
        <w:rPr/>
      </w:pPr>
      <w:r>
        <w:rPr>
          <w:rFonts w:cs="Arial" w:ascii="Arial" w:hAnsi="Arial"/>
          <w:lang w:val="el-GR"/>
        </w:rPr>
        <w:t>Σε κάθε περίπτωση το ΤΕΕ απαιτεί να τηρηθούν όλες οι Συνταγματικές προβλέψεις που επιβάλλουν τη δωρεάν εκπαίδευση σε όλες τις βαθμίδες της.</w:t>
      </w:r>
    </w:p>
    <w:p>
      <w:pPr>
        <w:pStyle w:val="TextBodyIndent"/>
        <w:rPr/>
      </w:pPr>
      <w:r>
        <w:rPr>
          <w:rFonts w:cs="Times New Roman"/>
          <w:sz w:val="20"/>
        </w:rPr>
        <w:t xml:space="preserve">Το γενικό αυτό πλαίσιο ανάπτυξαν στη διάρκεια Συνέντευξης Τύπου ο Πρόεδρος του ΤΕΕ </w:t>
      </w:r>
      <w:r>
        <w:rPr>
          <w:rFonts w:cs="Times New Roman"/>
          <w:b/>
          <w:sz w:val="20"/>
        </w:rPr>
        <w:t>Γιάννης Αλαβάνος</w:t>
      </w:r>
      <w:r>
        <w:rPr>
          <w:rFonts w:cs="Times New Roman"/>
          <w:sz w:val="20"/>
        </w:rPr>
        <w:t xml:space="preserve">, ο Αντιπρύτανης του ΕΜΠ </w:t>
      </w:r>
      <w:r>
        <w:rPr>
          <w:rFonts w:cs="Times New Roman"/>
          <w:b/>
          <w:sz w:val="20"/>
        </w:rPr>
        <w:t>Γιάννης Πολύζος</w:t>
      </w:r>
      <w:r>
        <w:rPr>
          <w:rFonts w:cs="Times New Roman"/>
          <w:sz w:val="20"/>
        </w:rPr>
        <w:t xml:space="preserve"> και ο Ομότιμος καθηγητής του ΕΜΠ </w:t>
      </w:r>
      <w:r>
        <w:rPr>
          <w:rFonts w:cs="Times New Roman"/>
          <w:b/>
          <w:sz w:val="20"/>
        </w:rPr>
        <w:t>Θεοδόσης Τάσιος</w:t>
      </w:r>
      <w:r>
        <w:rPr>
          <w:rFonts w:cs="Times New Roman"/>
          <w:sz w:val="20"/>
        </w:rPr>
        <w:t>.</w:t>
      </w:r>
    </w:p>
    <w:p>
      <w:pPr>
        <w:pStyle w:val="TextBodyIndent"/>
        <w:rPr/>
      </w:pPr>
      <w:r>
        <w:rPr>
          <w:rFonts w:cs="Times New Roman"/>
          <w:sz w:val="20"/>
        </w:rPr>
        <w:t>Εξειδικεύοντας τις απόψεις τους σε σχέση με τις πρόσφατες αποφάσεις ή εξαγγελίες της κυβέρνησης και ιδίως του υπουργείου Παιδείας, υπογράμμισαν τα εξής:</w:t>
      </w:r>
    </w:p>
    <w:p>
      <w:pPr>
        <w:pStyle w:val="TextBodyIndent"/>
        <w:rPr>
          <w:rFonts w:cs="Times New Roman"/>
          <w:sz w:val="20"/>
        </w:rPr>
      </w:pPr>
      <w:r>
        <w:rPr>
          <w:rFonts w:cs="Times New Roman"/>
          <w:sz w:val="20"/>
        </w:rPr>
        <w:t xml:space="preserve">1.- </w:t>
      </w:r>
      <w:r>
        <w:rPr>
          <w:rFonts w:cs="Times New Roman"/>
          <w:sz w:val="20"/>
          <w:u w:val="single"/>
        </w:rPr>
        <w:t>Διάρθρωση σχολών και απόφοιτοι</w:t>
      </w:r>
    </w:p>
    <w:p>
      <w:pPr>
        <w:pStyle w:val="Normal"/>
        <w:spacing w:lineRule="exact" w:line="260" w:before="0" w:after="120"/>
        <w:ind w:left="709" w:hanging="0"/>
        <w:jc w:val="both"/>
        <w:rPr>
          <w:rFonts w:ascii="Arial" w:hAnsi="Arial" w:cs="Arial"/>
          <w:lang w:val="el-GR"/>
        </w:rPr>
      </w:pPr>
      <w:r>
        <w:rPr>
          <w:rFonts w:cs="Arial" w:ascii="Arial" w:hAnsi="Arial"/>
          <w:lang w:val="el-GR"/>
        </w:rPr>
        <w:t>Στην παραγωγική πυραμίδα των τεχνικών, με τις αλλεπάλληλες αποφάσεις των τελευταίων ετών, έξω από κάθε λογική και απαίτηση της παραγωγικής διαδικασίας, επιχειρείται να παγιωθεί μια στρέβλωση με προφανή τα κίνητρα κομματικής-πελατειακής αφετηρίας. Στην Ελλάδα οι διπλωματούχοι μηχανικοί είναι ένας στους 47 ενεργούς εργαζόμενους, αναλογία πρωτοφανής σε παγκόσμιο επίπεδο. Στην Ε.Ε. η αναλογία είναι περίπου 1:150. Διέξοδο στον κορεσμό δίνει, έως τώρα, η ετεροαπασχόληση (17% κατά τις έρευνες του ΤΕΕ), δυνατότητα που παρέχεται χάρη στο επίπεδο των σπουδών των διπλωματούχων μηχανικών στη χώρα μας. Τα δεδομένα αυτά σε συνδυασμό με το διεθνώς πλέον καταγραφόμενο ως</w:t>
      </w:r>
      <w:r>
        <w:rPr>
          <w:rFonts w:cs="Arial" w:ascii="Arial" w:hAnsi="Arial"/>
          <w:b/>
          <w:bCs/>
          <w:lang w:val="el-GR"/>
        </w:rPr>
        <w:t xml:space="preserve"> Ελληνικό παράδοξο της απασχόλησης </w:t>
      </w:r>
      <w:r>
        <w:rPr>
          <w:rFonts w:cs="Arial" w:ascii="Arial" w:hAnsi="Arial"/>
          <w:bCs/>
          <w:lang w:val="el-GR"/>
        </w:rPr>
        <w:t>(</w:t>
      </w:r>
      <w:r>
        <w:rPr>
          <w:rFonts w:cs="Arial" w:ascii="Arial" w:hAnsi="Arial"/>
          <w:lang w:val="el-GR"/>
        </w:rPr>
        <w:t>όρος που χρησιμοποιείται για να αποδώσει το μοναδικό φαινόμενο μεταξύ όλων των χωρών του ΟΟΣΑ, το ποσοστό ανεργίας να είναι μεγαλύτερο μεταξύ των αποφοίτων Τριτοβάθμιας Εκπαίδευσης από αυτό μεταξύ των αποφοίτων υποχρεωτικής εκπαίδευσης), αλλά και την τεράστια έλλειψη τεχνικών στις ενδιάμεσες βαθμίδες της παραγωγής (λείπουν οι εργοδηγοί μεταδευτεροβάθμιας εκπαίδευσης, λείπουν οι τεχνολόγοι εφαρμογής) φανερώνουν ότι το εκπαιδευτικό μας σύστημα δεν ανταποκρίνεται ούτε κατά στοιχειώδη τρόπο στις δομές, υπάρχουσες και προβλεπόμενες, της παραγωγής. Την ίδια στιγμή, συστηματικά και αδικαιολόγητα, επιχειρείται να αυξηθεί ο «συνωστισμός» στον ίδιο ακαδημαϊκό και επαγγελματικό χώρο: πήραμε σχολές τεχνικών εφαρμογής, εξισώσαμε επαγγελματικά σε αυτές τις άλλοτε σχολές «Ηφαίστου» και με συνεχή νομοθετικά άλματα, χωρίς αντίκρισμα σε ουσιαστικά μέτρα, τις εξισώσαμε σε ακαδημαϊκό επίπεδο – και το ίδιο επιχειρούμε σε επαγγελματικό – με τα Πολυτεχνεία. Πρόκειται για στρέβλωση, επίσης παγκόσμιας πρωτοτυπίας, η οποία μαθηματικά οδηγεί σε υποβάθμιση των ΑΕΙ και εξισώσεις προς τα κάτω.</w:t>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t>Ως χώρα και ως παραγωγική διαδικασία χρειαζόμαστε σχολές εργοδηγών και εκπαιδευτικά ιδρύματα αντίστοιχα των ΚΑΤΕ ή ΤΕΙ ανώτερης εκπαίδευσης. Κατά την άποψη του ΤΕΕ είναι ανάγκη να υπάρχει ένας και ενιαίος τύπος σχολών που «παράγουν» μηχανικούς από την Ανώτατη εκπαίδευση. Αυτές του ΕΜΠ και των ομοταγών προς αυτό, με πενταετείς συνεχόμενες σπουδές. Τα ΤΕΙ, που σήμερα έχουν αντίστοιχη πολυτεχνική σχολή, ή θα πρέπει να αναβαθμισθούν ουσιαστικά σε Πολυτεχνεία, με αντίστοιχη χρηματοδότηση, εργαστήρια, καθηγητές κλπ, ή θα πρέπει να επανέλθουν στο καθεστώς της Ανώτερης Εκπαίδευσης και υπό τις Συνταγματικές υποχρεώσεις (ανώτατο όριο χρόνων σπουδών) ή να κλείσουν.</w:t>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t xml:space="preserve">2.- </w:t>
      </w:r>
      <w:r>
        <w:rPr>
          <w:rFonts w:cs="Arial" w:ascii="Arial" w:hAnsi="Arial"/>
          <w:u w:val="single"/>
          <w:lang w:val="el-GR"/>
        </w:rPr>
        <w:t>Σχέση ΑΕΙ και ΤΕΙ</w:t>
      </w:r>
    </w:p>
    <w:p>
      <w:pPr>
        <w:pStyle w:val="Normal"/>
        <w:spacing w:lineRule="exact" w:line="260" w:before="60" w:after="120"/>
        <w:ind w:left="709" w:hanging="0"/>
        <w:jc w:val="both"/>
        <w:rPr/>
      </w:pPr>
      <w:r>
        <w:rPr>
          <w:rFonts w:cs="Arial" w:ascii="Arial" w:hAnsi="Arial"/>
          <w:lang w:val="el-GR"/>
        </w:rPr>
        <w:t>Σύμφωνα με το Ν. 2916/2001 για τη διάρθρωση της Ανώτατης Εκπαίδευσης, ο οποίος εντάσσει τα AEI στον Πανεπιστημιακό και τα ΤΕΙ στον Τεχνολογικό τομέα, τα ιδρύματα των δύο τομέων λειτουργούν συμπληρωματικά, με διακριτές φυσιογνωμίες και ρόλους. Οι απόφοιτοι των ΤΕΙ έχουν ένα διακριτό επαγγελματικό ρόλο, αυτόν των εξειδικευμένων στελεχών στην παραγωγή των τεχνικών έργων, ο οποίος θα πρέπει να διατηρηθεί, να οριοθετηθεί πλήρως από την Πολιτεία και να κατοχυρωθεί υπέρ τους, όπως, άλλωστε, συμβαίνει σε όλες τις χώρες της Ε.Ε. Κάθε προσπάθεια απόλυτης εξομοίωσης των επαγγελματικών δικαιωμάτων των αποφοίτων των ΤΕΙ με εκείνα των διπλωματούχων μηχανικών, θέτει σε κίνδυνο το διακριτό του επαγγελματικού τους ρόλου, με πρώτους ζημιωμένους τους ίδιους, οι οποίοι στην προοπτική μιας αόριστης και "εικονικής" αναβάθμισης, υφίστανται – στην ουσία – απώλεια ενός σημαντικού μέρους των δικαιωμάτων τους.</w:t>
      </w:r>
    </w:p>
    <w:p>
      <w:pPr>
        <w:pStyle w:val="Normal"/>
        <w:spacing w:lineRule="exact" w:line="260" w:before="60" w:after="120"/>
        <w:ind w:left="709" w:hanging="0"/>
        <w:jc w:val="both"/>
        <w:rPr>
          <w:rFonts w:ascii="Arial" w:hAnsi="Arial" w:cs="Arial"/>
          <w:lang w:val="el-GR"/>
        </w:rPr>
      </w:pPr>
      <w:r>
        <w:rPr>
          <w:rFonts w:cs="Arial" w:ascii="Arial" w:hAnsi="Arial"/>
          <w:lang w:val="el-GR"/>
        </w:rPr>
        <w:t>Οι τεχνολόγοι είναι αυτοί που σήμερα συμπιέζονται περισσότερο από ό,τι οι διπλωματούχοι μηχανικοί, σε μια αγορά εργασίας, η οποία δεν έχει αντικείμενο. Το πρόβλημα της απασχόλησης αποτελεί συνδετικό κρίκο μεταξύ των Διπλωματούχων Μηχανικών και των Τεχνολόγων, αν και κάποιοι επιχειρούν να καλλιεργούν ένα "πλαστό" κλίμα αντιπαλότητας. Λειτουργούν συμπληρωματικά και όχι ανταγωνιστικά και έχουν κάθε όφελος να επιδιώκουν από κοινού τη θεσμική κατοχύρωση του διακριτού επαγγελματικού τους ρόλου. Εάν η Πολιτεία θεωρεί ότι δεν είναι εφικτή η εν λόγω οριοθέτηση του ρόλου των τεχνολόγων, τότε θα πρέπει να εξετάσει, όπως προαναφέρθηκε, το ενδεχόμενο να αναβαθμίσει τα ΤΕΙ σε Πολυτεχνικές Σχολές, αλλιώς θα έχει ναρκοθετήσει την παραγωγή των τεχνικών έργων και κατά συνέπεια της κοινωνίας.</w:t>
      </w:r>
    </w:p>
    <w:p>
      <w:pPr>
        <w:pStyle w:val="Normal"/>
        <w:tabs>
          <w:tab w:val="clear" w:pos="720"/>
          <w:tab w:val="left" w:pos="709" w:leader="none"/>
        </w:tabs>
        <w:spacing w:lineRule="exact" w:line="260" w:before="0" w:after="120"/>
        <w:ind w:left="709" w:hanging="0"/>
        <w:jc w:val="both"/>
        <w:rPr/>
      </w:pPr>
      <w:r>
        <w:rPr>
          <w:rFonts w:cs="Arial" w:ascii="Arial" w:hAnsi="Arial"/>
          <w:lang w:val="el-GR"/>
        </w:rPr>
        <w:t>Όπως έχει τονίσει το ΤΕΕ, σ’ αυτή την κατεύθυνση έχει αποφασίσει να συμβάλει υποστηρίζοντας συγκεκριμένους τρόπους και δίαυλους για αναβάθμιση, μετά από εξετάσεις, των ακαδημαϊκών προσόντων, με τη συνέχιση των σπουδών στις Πολυτεχνικές σχολές και κατ’ επέκταση των επαγγελματικών δικαιωμάτων.</w:t>
      </w:r>
    </w:p>
    <w:p>
      <w:pPr>
        <w:pStyle w:val="TextBodyIndent"/>
        <w:rPr>
          <w:rFonts w:cs="Times New Roman"/>
          <w:sz w:val="20"/>
        </w:rPr>
      </w:pPr>
      <w:r>
        <w:rPr>
          <w:rFonts w:cs="Times New Roman"/>
          <w:sz w:val="20"/>
        </w:rPr>
        <w:t xml:space="preserve">3.- </w:t>
      </w:r>
      <w:r>
        <w:rPr>
          <w:rFonts w:cs="Times New Roman"/>
          <w:sz w:val="20"/>
          <w:u w:val="single"/>
        </w:rPr>
        <w:t>Περιορισμός εισακτέων</w:t>
      </w:r>
    </w:p>
    <w:p>
      <w:pPr>
        <w:pStyle w:val="Normal"/>
        <w:tabs>
          <w:tab w:val="clear" w:pos="720"/>
          <w:tab w:val="left" w:pos="709" w:leader="none"/>
        </w:tabs>
        <w:spacing w:lineRule="exact" w:line="260" w:before="0" w:after="120"/>
        <w:ind w:left="709" w:hanging="0"/>
        <w:jc w:val="both"/>
        <w:rPr/>
      </w:pPr>
      <w:r>
        <w:rPr>
          <w:rFonts w:cs="Arial" w:ascii="Arial" w:hAnsi="Arial"/>
          <w:lang w:val="el-GR"/>
        </w:rPr>
        <w:t>Ακόμη και στην περίπτωση που αυξηθεί ο αριθμός των σχολών – κατά τη λογική που προαναφέρθηκε – δεν θα πρέπει να αυξηθεί ο αριθμός των εισακτέων στις Πολυτεχνικές σχολές. Κατ’ αυτό τον τρόπο είναι βέβαιο ότι θα υπάρξει μια σημαντική βελτίωση του επιπέδου των παρεχομένων σπουδών. Το γεγονός ότι – όπως προκύπτει από τα στοιχεία του ΔΟΑΤΑΠ – ο μεγάλος αριθμός όσων σπουδάζουν στο εξωτερικό είναι μηχανικοί (περίπου το 30%, συντριπτικά πρώτη κατηγορία έναντι οικονομολόγων, γιατρών και λοιπών επιστημόνων), ουδόλως πρέπει να επηρεάσει μια τέτοια απόφαση, αφού ο αριθμός τους δεν πρόκειται να μειωθεί σημαντικά έστω και αν αυξηθούν οι προσφερόμενες θέσεις στην Ελλάδα. Αντιθέτως, άνοιγμα νέων σχολών μηχανικών, θα σημάνει προσέλκυση καλών φοιτητών που θα μπορούσαν να στραφούν σε άλλες επιστημονικές ειδικότητες που έχει ανάγκη η χώρα.</w:t>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t xml:space="preserve">4.- </w:t>
      </w:r>
      <w:r>
        <w:rPr>
          <w:rFonts w:cs="Arial" w:ascii="Arial" w:hAnsi="Arial"/>
          <w:u w:val="single"/>
          <w:lang w:val="el-GR"/>
        </w:rPr>
        <w:t>Επαγγελματικά δικαιώματα</w:t>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t>Τα επαγγελματικά δικαιώματα οριοθετούνται με βάση τις κατευθύνσεις των σχολών και τα ουσιαστικά ποιοτικά χαρακτηριστικά των προπτυχιακών προγραμμάτων  σπουδών, αλλά προσδιορίζονται με τη συμμετοχή των παραγωγικών υπουργείων και των εκπροσώπων των παραγωγών. Είναι σε διαλεκτική συνάρτηση με τις σχολές και τα προγράμματα τους.</w:t>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t>Με δυο λόγια: δεν απονέμονται ταυτόχρονα με τους τίτλους σπουδών δια μιας απόφασης του υπουργού Παιδείας, που δεν λαμβάνει υπόψη και δεν ανταποκρίνεται ουδόλως στην παραγωγική διαδικασία.</w:t>
      </w:r>
    </w:p>
    <w:p>
      <w:pPr>
        <w:pStyle w:val="Normal"/>
        <w:spacing w:lineRule="exact" w:line="260" w:before="60" w:after="120"/>
        <w:ind w:left="709" w:hanging="0"/>
        <w:jc w:val="both"/>
        <w:rPr>
          <w:rFonts w:ascii="Arial" w:hAnsi="Arial" w:cs="Arial"/>
          <w:b/>
          <w:b/>
          <w:lang w:val="el-GR"/>
        </w:rPr>
      </w:pPr>
      <w:r>
        <w:rPr>
          <w:rFonts w:cs="Arial" w:ascii="Arial" w:hAnsi="Arial"/>
          <w:lang w:val="el-GR"/>
        </w:rPr>
        <w:t>Επιπλέον, η κακώς ασκούμενη δραστηριότητα του επαγγέλματος του Μηχανικού  μπορεί να επιφέρει βλαβερές συνέπειες στο δημόσιο συμφέρον, τη δημόσια υγεία και ασφάλεια. Σε μια χώρα με έντονη σεισμικότητα είναι αδιανόητο να παρέχεται δυνατότητα μελέτης και κατασκευής σε άτομα που δεν έχουν καν διδαχθεί την έννοια του αντισεισμικού κανονισμού. Ο πρόσφατος ισχυρότατος σεισμός ενισχύει τα προαναφερόμενα και επιβεβαιώνει την αναγκαιότητα γνώσης και πιστής εφαρμογής του ισχύοντος αντισεισμικού μηχανισμού.</w:t>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t xml:space="preserve">5.- </w:t>
      </w:r>
      <w:r>
        <w:rPr>
          <w:rFonts w:cs="Arial" w:ascii="Arial" w:hAnsi="Arial"/>
          <w:u w:val="single"/>
          <w:lang w:val="el-GR"/>
        </w:rPr>
        <w:t xml:space="preserve">Ενιαίες 5ετείς σπουδές – </w:t>
      </w:r>
      <w:r>
        <w:rPr>
          <w:rFonts w:cs="Arial" w:ascii="Arial" w:hAnsi="Arial"/>
          <w:u w:val="single"/>
        </w:rPr>
        <w:t>master</w:t>
      </w:r>
    </w:p>
    <w:p>
      <w:pPr>
        <w:pStyle w:val="Normal"/>
        <w:spacing w:lineRule="exact" w:line="260" w:before="60" w:after="120"/>
        <w:ind w:left="709" w:hanging="0"/>
        <w:jc w:val="both"/>
        <w:rPr/>
      </w:pPr>
      <w:r>
        <w:rPr>
          <w:rFonts w:cs="Arial" w:ascii="Arial" w:hAnsi="Arial"/>
          <w:lang w:val="el-GR"/>
        </w:rPr>
        <w:t xml:space="preserve">Η θέση του ΤΕΕ είναι ότι τα χορηγούμενα διπλώματα από τα Πολυτεχνικά Τμήματα και Σχολές ενιαίου και αδιάσπαστου 5ετούς κύκλου σπουδών της χώρας (απαραίτητη προϋπόθεση για την άδεια άσκησης επαγγέλματος), μετά από επιτυχή παρακολούθηση μαθημάτων γενικών και εμβαθύνσεως επί 10 εξάμηνα και την εκπόνηση πρωτοτύπου διπλωματικής εργασίας ερευνητικού χαρακτήρα, διάρκειας τουλάχιστον ενός (1) εξαμήνου, </w:t>
      </w:r>
      <w:r>
        <w:rPr>
          <w:rFonts w:cs="Arial" w:ascii="Arial" w:hAnsi="Arial"/>
          <w:b/>
          <w:lang w:val="el-GR"/>
        </w:rPr>
        <w:t>είναι ισότιμα με τα ευρωπαϊκά master</w:t>
      </w:r>
      <w:r>
        <w:rPr>
          <w:rFonts w:cs="Arial" w:ascii="Arial" w:hAnsi="Arial"/>
          <w:lang w:val="el-GR"/>
        </w:rPr>
        <w:t xml:space="preserve">  5ετούς  διάρκειας ή 10 εξαμήνων.</w:t>
      </w:r>
    </w:p>
    <w:p>
      <w:pPr>
        <w:pStyle w:val="Normal"/>
        <w:spacing w:lineRule="exact" w:line="260" w:before="60" w:after="120"/>
        <w:ind w:left="709" w:hanging="0"/>
        <w:jc w:val="both"/>
        <w:rPr/>
      </w:pPr>
      <w:r>
        <w:rPr>
          <w:rFonts w:cs="Arial" w:ascii="Arial" w:hAnsi="Arial"/>
          <w:lang w:val="el-GR"/>
        </w:rPr>
        <w:t>Ειδικότερα, η εν λόγω ισοτίμηση διασφαλίζεται και πιστοποιείται από την 5ετή διάρκεια σπουδών, τα 65 μαθήματα που περιλαμβάνονται στο πρόγραμμα και την υποχρέωση της εκπόνησης διπλωματικής εργασίας τουλάχιστον για 6 μήνες. Οι 5ετείς ενιαίες και αδιαίρετες σπουδές είναι σήμερα απαραίτητες για τη διαμόρφωση της επαγγελματικής ταυτότητας ενός σύγχρονου μηχανικού.</w:t>
      </w:r>
    </w:p>
    <w:p>
      <w:pPr>
        <w:pStyle w:val="Normal"/>
        <w:spacing w:lineRule="exact" w:line="260" w:before="60" w:after="120"/>
        <w:ind w:left="709" w:hanging="0"/>
        <w:jc w:val="both"/>
        <w:rPr>
          <w:rFonts w:ascii="Arial" w:hAnsi="Arial" w:cs="Arial"/>
          <w:lang w:val="el-GR"/>
        </w:rPr>
      </w:pPr>
      <w:r>
        <w:rPr>
          <w:rFonts w:cs="Arial" w:ascii="Arial" w:hAnsi="Arial"/>
          <w:lang w:val="el-GR"/>
        </w:rPr>
        <w:t xml:space="preserve">Η Πολιτεία θα πρέπει να προχωρήσει στην έκδοση Π.Δ., για την επίσημη αναγνώριση της προαναφερόμενης ισοτιμίας, κατ' αναλογία με τη Γαλλία (Διάταγμα Νο 99-747/07.08.1999), όπου ταυτοχρόνως με το Δίπλωμα Μηχανικών 5ετών σπουδών απονέμεται και ο τίτλος </w:t>
      </w:r>
      <w:r>
        <w:rPr>
          <w:rFonts w:cs="Arial" w:ascii="Arial" w:hAnsi="Arial"/>
        </w:rPr>
        <w:t>master</w:t>
      </w:r>
      <w:r>
        <w:rPr>
          <w:rFonts w:cs="Arial" w:ascii="Arial" w:hAnsi="Arial"/>
          <w:lang w:val="el-GR"/>
        </w:rPr>
        <w:t>. Επισημαίνεται ότι στην Κύπρο τα διπλώματα από τις παραπάνω Σχολές αναγνωρίζονται ως ισότιμα με master. Θυμίζουμε ότι σχετική διάταξη είχε περιληφθεί το 2003 στο νομοσχέδιο "για την αναμόρφωση του θεσμικού πλαισίου των μεταπτυχιακών σπουδών και της Πανεπιστημιακής έρευνας" και παρέμεινε σε εκκρεμότητα μετά την απόσυρση του ανωτέρω νομοσχεδίου.</w:t>
      </w:r>
    </w:p>
    <w:p>
      <w:pPr>
        <w:pStyle w:val="Normal"/>
        <w:spacing w:lineRule="exact" w:line="260" w:before="60" w:after="120"/>
        <w:ind w:left="709" w:hanging="0"/>
        <w:jc w:val="both"/>
        <w:rPr>
          <w:rFonts w:ascii="Arial" w:hAnsi="Arial" w:cs="Arial"/>
          <w:lang w:val="el-GR"/>
        </w:rPr>
      </w:pPr>
      <w:r>
        <w:rPr>
          <w:rFonts w:cs="Arial" w:ascii="Arial" w:hAnsi="Arial"/>
          <w:lang w:val="el-GR"/>
        </w:rPr>
        <w:t>Η θέση αυτή του ΤΕΕ τεκμηριώνεται και από πρόσφατη έρευνα του Ομότιμου καθηγητή του ΕΜΠ Θεοδόση Τάσιου (σ.σ. τα στοιχεία της παρατίθενται στη συνέχεια).</w:t>
      </w:r>
    </w:p>
    <w:p>
      <w:pPr>
        <w:pStyle w:val="Normal"/>
        <w:spacing w:lineRule="exact" w:line="260" w:before="60" w:after="120"/>
        <w:ind w:left="709" w:hanging="0"/>
        <w:jc w:val="both"/>
        <w:rPr>
          <w:rFonts w:ascii="Arial" w:hAnsi="Arial" w:cs="Arial"/>
          <w:lang w:val="el-GR"/>
        </w:rPr>
      </w:pPr>
      <w:r>
        <w:rPr>
          <w:rFonts w:cs="Arial" w:ascii="Arial" w:hAnsi="Arial"/>
          <w:lang w:val="el-GR"/>
        </w:rPr>
        <w:t xml:space="preserve">6.- </w:t>
      </w:r>
      <w:r>
        <w:rPr>
          <w:rFonts w:cs="Arial" w:ascii="Arial" w:hAnsi="Arial"/>
          <w:u w:val="single"/>
          <w:lang w:val="el-GR"/>
        </w:rPr>
        <w:t>Κέντρα Ελευθέρων Σπουδών</w:t>
      </w:r>
    </w:p>
    <w:p>
      <w:pPr>
        <w:pStyle w:val="Normal"/>
        <w:spacing w:lineRule="exact" w:line="260" w:before="60" w:after="120"/>
        <w:ind w:left="709" w:hanging="0"/>
        <w:jc w:val="both"/>
        <w:rPr>
          <w:rFonts w:ascii="Arial" w:hAnsi="Arial" w:cs="Arial"/>
          <w:lang w:val="el-GR"/>
        </w:rPr>
      </w:pPr>
      <w:r>
        <w:rPr>
          <w:rFonts w:cs="Arial" w:ascii="Arial" w:hAnsi="Arial"/>
          <w:lang w:val="el-GR"/>
        </w:rPr>
        <w:t>Η άδικη και πέραν κάθε λογικής μεταχείριση της Πολιτείας προς τους πολίτες-αποφοίτους των ελληνικών Πολυτεχνείων, η οποία θίγει τη θεμελιώδη συνταγματική αρχή της ισονομίας, δεδομένου ότι το δίπλωμα τους θεωρείται ως υποδεέστερο των τίτλων ιδρυμάτων του εξωτερικού, στα οποία η διάρκεια σπουδών είναι 3 + 1 έτη, εκ μόνου του λόγου ότι στο εξωτερικό το ονομάζουν master, έρχεται να ενταθεί με την επιχειρούμενη αναγνώριση των ΚΕΣ, δια της δήθεν αναπόφευκτης ενσωμάτωσης της οδηγίας της Ε.Ε. 2005/36/ΕΚ. Μια ενέργεια που θα σημάνει την ολοκλήρωση της συνολικής επίθεσης της κυβέρνησης ενάντια στη δημόσια ανώτατη εκπαίδευση και θα αποτελέσει το έναυσμα για τη δήθεν "ανταγωνιστική" λειτουργία των ιδιωτικών επιχειρήσεων που πωλούν μεταλυκειακή εκπαίδευση.</w:t>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t>Δεν νοείται, με οποιαδήποτε λογική, να υπάρξουν ΚΕΣ, των οποίων οι απόφοιτοι θα εγγραφούν στο ΤΕΕ και να αποκτήσουν τα αντίστοιχα επαγγελματικά δικαιώματα. Η Οδηγία της Ε.Ε. είναι σαφής: για να ενταχθεί κάποιος σε αυτό πρέπει να έχει σπουδάσει σε εκπαιδευτικό ίδρυμα. Κατά την ελληνική νομοθεσία τα ΚΕΣ δεν είναι εκπαιδευτικά ιδρύματα και δεν υπάρχει οποιοσδήποτε ουσιαστικός λόγος να αναγνωρισθούν ως τέτοια σήμερα. Ακόμη και με τη λογική των οπαδών των ιδιωτικών πανεπιστημίων να προσεγγίσει κανείς το ζήτημα, θα συγκρουστεί με οποιαδήποτε λογική αξιολόγησης, όχι μόνο των ιδίων των ΚΕΣ αλλά και των μητρικών πανεπιστημίων.</w:t>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t xml:space="preserve">7.- </w:t>
      </w:r>
      <w:r>
        <w:rPr>
          <w:rFonts w:cs="Arial" w:ascii="Arial" w:hAnsi="Arial"/>
          <w:u w:val="single"/>
          <w:lang w:val="el-GR"/>
        </w:rPr>
        <w:t>Μεταπτυχιακές σπουδές</w:t>
      </w:r>
    </w:p>
    <w:p>
      <w:pPr>
        <w:pStyle w:val="Normal"/>
        <w:spacing w:lineRule="exact" w:line="260" w:before="0" w:after="120"/>
        <w:ind w:left="709" w:hanging="0"/>
        <w:jc w:val="both"/>
        <w:rPr/>
      </w:pPr>
      <w:r>
        <w:rPr>
          <w:rFonts w:cs="Arial" w:ascii="Arial" w:hAnsi="Arial"/>
          <w:lang w:val="el-GR"/>
        </w:rPr>
        <w:t>Το επιχείρημα του Υπουργού Παιδείας ότι μ' αυτόν τον τρόπο "αποθαρρύνεται πλέον η σχέση των ξένων πανεπιστημίων με ιδιωτικά κολέγια στην Ελλάδα, καθώς θα έχουν ως εταίρους τους τα έγκριτα δημόσια Πανεπιστήμια της χώρας" δεν ανταποκρίνεται στην πραγματικότητα. Πρόκειται για μια  ακόμα "εικονική" αναβάθμιση, που στοχεύει  στην ιδιωτικοποίηση της Ανώτατης εκπαίδευσης και  στην υποβάθμιση της ποιότητας των σπουδών.</w:t>
      </w:r>
    </w:p>
    <w:p>
      <w:pPr>
        <w:pStyle w:val="Normal"/>
        <w:spacing w:lineRule="exact" w:line="260" w:before="0" w:after="120"/>
        <w:ind w:left="709" w:hanging="0"/>
        <w:jc w:val="both"/>
        <w:rPr/>
      </w:pPr>
      <w:r>
        <w:rPr>
          <w:rFonts w:cs="Arial" w:ascii="Arial" w:hAnsi="Arial"/>
          <w:lang w:val="el-GR"/>
        </w:rPr>
        <w:t>Το ΤΕΕ ζητά ν’ αποσυρθεί το Νομοσχέδιο για τις μεταπτυχιακές σπουδές:</w:t>
      </w:r>
    </w:p>
    <w:p>
      <w:pPr>
        <w:pStyle w:val="Normal"/>
        <w:numPr>
          <w:ilvl w:val="0"/>
          <w:numId w:val="4"/>
        </w:numPr>
        <w:spacing w:lineRule="exact" w:line="260" w:before="60" w:after="120"/>
        <w:jc w:val="both"/>
        <w:rPr/>
      </w:pPr>
      <w:r>
        <w:rPr>
          <w:rFonts w:cs="Arial" w:ascii="Arial" w:hAnsi="Arial"/>
          <w:lang w:val="el-GR"/>
        </w:rPr>
        <w:t>Παρακάμπτει το Άρθρο 16 του Συντάγματος, δεδομένου ότι ενισχύει την ίδρυση ιδιωτικών Πανεπιστημίων με τη θέσπιση – μεταξύ άλλων – των Ερευνητικών Πανεπιστημιακών Ινστιτούτων (ΕΠΙ) ως Νομικών Προσώπων Ιδιωτικού Δικαίου</w:t>
      </w:r>
    </w:p>
    <w:p>
      <w:pPr>
        <w:pStyle w:val="Normal"/>
        <w:numPr>
          <w:ilvl w:val="0"/>
          <w:numId w:val="4"/>
        </w:numPr>
        <w:spacing w:lineRule="exact" w:line="260" w:before="60" w:after="120"/>
        <w:jc w:val="both"/>
        <w:rPr>
          <w:rFonts w:ascii="Arial" w:hAnsi="Arial" w:cs="Arial"/>
          <w:lang w:val="el-GR"/>
        </w:rPr>
      </w:pPr>
      <w:r>
        <w:rPr>
          <w:rFonts w:cs="Arial" w:ascii="Arial" w:hAnsi="Arial"/>
          <w:lang w:val="el-GR"/>
        </w:rPr>
        <w:t>Περιορίζει με διάφορους τρόπους την Πανεπιστημιακή Αυτοδιοίκηση, σε σχέση με τα Προγράμματα Μεταπτυχιακών Σπουδών (ΠΜΣ)</w:t>
      </w:r>
    </w:p>
    <w:p>
      <w:pPr>
        <w:pStyle w:val="Normal"/>
        <w:numPr>
          <w:ilvl w:val="0"/>
          <w:numId w:val="4"/>
        </w:numPr>
        <w:spacing w:lineRule="exact" w:line="260" w:before="60" w:after="120"/>
        <w:jc w:val="both"/>
        <w:rPr>
          <w:rFonts w:ascii="Arial" w:hAnsi="Arial" w:cs="Arial"/>
          <w:lang w:val="el-GR"/>
        </w:rPr>
      </w:pPr>
      <w:r>
        <w:rPr>
          <w:rFonts w:cs="Arial" w:ascii="Arial" w:hAnsi="Arial"/>
          <w:lang w:val="el-GR"/>
        </w:rPr>
        <w:t>Δεν δεσμεύεται για το ύψος της χρηματοδότησης από τον κρατικό προϋπολογισμό και την υποστήριξη των απαιτήσεων, που απορρέουν από το προτεινόμενο νομοσχέδιο, παραπέμποντας στην έξωθεν χρηματοδότηση και τα δίδακτρα. Ειδικότερα, ως πηγές εσόδων ΠΜΣ αναφέρονται οι δωρεές, χορηγίες, παροχές, κληροδοτήματα, φορέων του δημοσίου ή ιδιωτικού τομέα γενικά, Νομικά ή φυσικά πρόσωπα, ερευνητικά προγράμματα, κοινοτικά προγράμματα, επιχορηγήσεις του κρατικού προϋπολογισμού και δίδακτρα. Με αυτό τον τρόπο θα ενταθεί η αναζήτηση  πόρων των ΑΕΙ και των καθηγητών του από την αγορά να δραστηριοποιούνται οι απόφοιτοι και μαθητές τους με άνισες συνθήκες ανταγωνισμού και με διαφορετικό προσανατολισμό. Η συμφωνία Πολυτεχνικών Σχολών και ΤΕΕ για το τι αποτελεί βασική έρευνα, έρευνα, μελέτη και εφαρμογή θα πρέπει να νομοθετηθεί όπως και να απαγορευθεί στους καθηγητές η κατοχή μελετητικού πτυχίου.</w:t>
      </w:r>
    </w:p>
    <w:p>
      <w:pPr>
        <w:pStyle w:val="Normal"/>
        <w:numPr>
          <w:ilvl w:val="0"/>
          <w:numId w:val="4"/>
        </w:numPr>
        <w:spacing w:lineRule="exact" w:line="260" w:before="60" w:after="120"/>
        <w:jc w:val="both"/>
        <w:rPr>
          <w:rFonts w:ascii="Arial" w:hAnsi="Arial" w:cs="Arial"/>
          <w:lang w:val="el-GR"/>
        </w:rPr>
      </w:pPr>
      <w:r>
        <w:rPr>
          <w:rFonts w:cs="Arial" w:ascii="Arial" w:hAnsi="Arial"/>
          <w:lang w:val="el-GR"/>
        </w:rPr>
        <w:t>Χρηματοδοτεί ένα μεταπτυχιακό ανά τμήμα, ενώ το ίδιο το ΥΠΕΠΘ εξασφαλίζει για λογαριασμό του την πρωτοφανή για τα ελληνικά ακαδημαϊκά δεδομένα δυνατότητα να δημιουργεί κατά βούληση μεταπτυχιακά προγράμματα στα πανεπιστήμια.</w:t>
      </w:r>
    </w:p>
    <w:p>
      <w:pPr>
        <w:pStyle w:val="Normal"/>
        <w:numPr>
          <w:ilvl w:val="0"/>
          <w:numId w:val="4"/>
        </w:numPr>
        <w:spacing w:lineRule="exact" w:line="260" w:before="60" w:after="120"/>
        <w:jc w:val="both"/>
        <w:rPr>
          <w:rFonts w:ascii="Arial" w:hAnsi="Arial" w:cs="Arial"/>
          <w:lang w:val="el-GR"/>
        </w:rPr>
      </w:pPr>
      <w:r>
        <w:rPr>
          <w:rFonts w:cs="Arial" w:ascii="Arial" w:hAnsi="Arial"/>
          <w:lang w:val="el-GR"/>
        </w:rPr>
        <w:t>Δίνει τη δυνατότητα ίδρυσης Προγραμμάτων Μεταπτυχιακών Σπουδών και στα ΤΕΙ χωρίς την προαπαιτούμενη υλοποίηση της ουσιαστικής αναβάθμισής τους, γεγονός που οδηγεί στη συνολική υποβάθμιση του εκπαιδευτικού συστήματος.</w:t>
      </w:r>
    </w:p>
    <w:p>
      <w:pPr>
        <w:pStyle w:val="Normal"/>
        <w:numPr>
          <w:ilvl w:val="0"/>
          <w:numId w:val="4"/>
        </w:numPr>
        <w:spacing w:lineRule="exact" w:line="260" w:before="60" w:after="120"/>
        <w:jc w:val="both"/>
        <w:rPr>
          <w:rFonts w:ascii="Arial" w:hAnsi="Arial" w:cs="Arial"/>
          <w:lang w:val="el-GR"/>
        </w:rPr>
      </w:pPr>
      <w:r>
        <w:rPr>
          <w:rFonts w:cs="Arial" w:ascii="Arial" w:hAnsi="Arial"/>
          <w:lang w:val="el-GR"/>
        </w:rPr>
        <w:t>Δίνει ακαδημαϊκό προβάδισμα στους αποφοίτους των ΤΕΙ έναντι των ΑΕΙ, εφόσον προβλέπει ότι θα έχουν πρόσβαση σε διδακτορική διατριβή με έναν χρόνο εκπαίδευσης λιγότερο. Προβλέπει συγκεκριμένα για όλους την υποχρέωση κατοχής μεταπτυχιακού τίτλου προκειμένου να τους ανατεθεί η εκπόνηση διδακτορικού.</w:t>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r>
    </w:p>
    <w:p>
      <w:pPr>
        <w:pStyle w:val="Normal"/>
        <w:spacing w:lineRule="exact" w:line="260" w:before="60" w:after="120"/>
        <w:ind w:left="720" w:hanging="11"/>
        <w:jc w:val="center"/>
        <w:rPr>
          <w:rFonts w:ascii="Arial" w:hAnsi="Arial" w:cs="Arial"/>
          <w:b/>
          <w:b/>
          <w:u w:val="single"/>
          <w:lang w:val="el-GR"/>
        </w:rPr>
      </w:pPr>
      <w:r>
        <w:rPr>
          <w:rFonts w:cs="Arial" w:ascii="Arial" w:hAnsi="Arial"/>
          <w:b/>
          <w:u w:val="single"/>
          <w:lang w:val="el-GR"/>
        </w:rPr>
        <w:t>ΠΟΡΙΣΜΑΤΑ ΤΗΣ ΕΡΕΥΝΑΣ ΤΟΥ Θ.Π. ΤΑΣΙΟΥ</w:t>
      </w:r>
    </w:p>
    <w:p>
      <w:pPr>
        <w:pStyle w:val="Normal"/>
        <w:spacing w:lineRule="exact" w:line="260" w:before="60" w:after="120"/>
        <w:ind w:left="720" w:hanging="11"/>
        <w:jc w:val="center"/>
        <w:rPr>
          <w:rFonts w:ascii="Arial" w:hAnsi="Arial" w:cs="Arial"/>
          <w:b/>
          <w:b/>
          <w:u w:val="single"/>
          <w:lang w:val="el-GR"/>
        </w:rPr>
      </w:pPr>
      <w:r>
        <w:rPr>
          <w:rFonts w:cs="Arial" w:ascii="Arial" w:hAnsi="Arial"/>
          <w:b/>
          <w:u w:val="single"/>
          <w:lang w:val="el-GR"/>
        </w:rPr>
        <w:t xml:space="preserve">"ΠΕΡΙ ΙΣΟΔΥΝΑΜΙΑΣ ΤΙΤΛΩΝ" ΔΙΠΛ. ΜΗΧ/ΚΟΥ ΕΜΠ ΚΑΙ </w:t>
      </w:r>
      <w:r>
        <w:rPr>
          <w:rFonts w:cs="Arial" w:ascii="Arial" w:hAnsi="Arial"/>
          <w:b/>
          <w:u w:val="single"/>
        </w:rPr>
        <w:t>MASTER</w:t>
      </w:r>
      <w:r>
        <w:rPr>
          <w:rFonts w:cs="Arial" w:ascii="Arial" w:hAnsi="Arial"/>
          <w:b/>
          <w:u w:val="single"/>
          <w:lang w:val="el-GR"/>
        </w:rPr>
        <w:t xml:space="preserve"> </w:t>
      </w:r>
      <w:r>
        <w:rPr>
          <w:rFonts w:cs="Arial" w:ascii="Arial" w:hAnsi="Arial"/>
          <w:b/>
          <w:u w:val="single"/>
        </w:rPr>
        <w:t>IN</w:t>
      </w:r>
      <w:r>
        <w:rPr>
          <w:rFonts w:cs="Arial" w:ascii="Arial" w:hAnsi="Arial"/>
          <w:b/>
          <w:u w:val="single"/>
          <w:lang w:val="el-GR"/>
        </w:rPr>
        <w:t xml:space="preserve"> </w:t>
      </w:r>
      <w:r>
        <w:rPr>
          <w:rFonts w:cs="Arial" w:ascii="Arial" w:hAnsi="Arial"/>
          <w:b/>
          <w:u w:val="single"/>
        </w:rPr>
        <w:t>ENGINEERING</w:t>
      </w:r>
    </w:p>
    <w:p>
      <w:pPr>
        <w:pStyle w:val="Normal"/>
        <w:numPr>
          <w:ilvl w:val="0"/>
          <w:numId w:val="2"/>
        </w:numPr>
        <w:spacing w:lineRule="exact" w:line="260" w:before="60" w:after="120"/>
        <w:jc w:val="both"/>
        <w:rPr/>
      </w:pPr>
      <w:r>
        <w:rPr>
          <w:rFonts w:cs="Arial" w:ascii="Arial" w:hAnsi="Arial"/>
          <w:lang w:val="el-GR"/>
        </w:rPr>
        <w:t xml:space="preserve">Στις πανεπιστημιακές σπουδές Μηχανικού στο Η.Β. διαπιστώθηκε η τάση για εγκατάλειψη του παραδοσιακού αγγλοσαξονικού συστήματος 3+1 (με χωριστούς τίτλους σπουδών BSc και MSc). Υιοθετείται σταδιακά το σχήμα 4 ετών αδιάπτωτης πανεπιστημιακής σπουδής, η οποία οδηγεί σε έναν και μόνο τίτλο, το Master in Engineering (M.Eng), κυρίως από τα υψηλότερης στάθμης Βρετανικά Πανεπιστήμια (3 έως 5 </w:t>
      </w:r>
      <w:r>
        <w:rPr>
          <w:rFonts w:cs="Arial" w:ascii="Arial" w:hAnsi="Arial"/>
        </w:rPr>
        <w:t>RAE</w:t>
      </w:r>
      <w:r>
        <w:rPr>
          <w:rFonts w:cs="Arial" w:ascii="Arial" w:hAnsi="Arial"/>
          <w:lang w:val="el-GR"/>
        </w:rPr>
        <w:t xml:space="preserve">). Το </w:t>
      </w:r>
      <w:r>
        <w:rPr>
          <w:rFonts w:cs="Arial" w:ascii="Arial" w:hAnsi="Arial"/>
        </w:rPr>
        <w:t>Cambridge</w:t>
      </w:r>
      <w:r>
        <w:rPr>
          <w:rFonts w:cs="Arial" w:ascii="Arial" w:hAnsi="Arial"/>
          <w:lang w:val="el-GR"/>
        </w:rPr>
        <w:t xml:space="preserve"> και της </w:t>
      </w:r>
      <w:r>
        <w:rPr>
          <w:rFonts w:cs="Arial" w:ascii="Arial" w:hAnsi="Arial"/>
        </w:rPr>
        <w:t>Oxford</w:t>
      </w:r>
      <w:r>
        <w:rPr>
          <w:rFonts w:cs="Arial" w:ascii="Arial" w:hAnsi="Arial"/>
          <w:lang w:val="el-GR"/>
        </w:rPr>
        <w:t xml:space="preserve"> κατάργησαν τελείως τον 3ετή ενδιάμεσο τίτλο </w:t>
      </w:r>
      <w:r>
        <w:rPr>
          <w:rFonts w:cs="Arial" w:ascii="Arial" w:hAnsi="Arial"/>
        </w:rPr>
        <w:t>BSc</w:t>
      </w:r>
      <w:r>
        <w:rPr>
          <w:rFonts w:cs="Arial" w:ascii="Arial" w:hAnsi="Arial"/>
          <w:lang w:val="el-GR"/>
        </w:rPr>
        <w:t xml:space="preserve"> </w:t>
      </w:r>
      <w:r>
        <w:rPr>
          <w:rFonts w:cs="Arial" w:ascii="Arial" w:hAnsi="Arial"/>
        </w:rPr>
        <w:t>in</w:t>
      </w:r>
      <w:r>
        <w:rPr>
          <w:rFonts w:cs="Arial" w:ascii="Arial" w:hAnsi="Arial"/>
          <w:lang w:val="el-GR"/>
        </w:rPr>
        <w:t xml:space="preserve"> </w:t>
      </w:r>
      <w:r>
        <w:rPr>
          <w:rFonts w:cs="Arial" w:ascii="Arial" w:hAnsi="Arial"/>
        </w:rPr>
        <w:t>Engineering</w:t>
      </w:r>
      <w:r>
        <w:rPr>
          <w:rFonts w:cs="Arial" w:ascii="Arial" w:hAnsi="Arial"/>
          <w:lang w:val="el-GR"/>
        </w:rPr>
        <w:t xml:space="preserve">. </w:t>
      </w:r>
    </w:p>
    <w:p>
      <w:pPr>
        <w:pStyle w:val="Normal"/>
        <w:numPr>
          <w:ilvl w:val="0"/>
          <w:numId w:val="2"/>
        </w:numPr>
        <w:spacing w:lineRule="exact" w:line="260" w:before="60" w:after="120"/>
        <w:jc w:val="both"/>
        <w:rPr/>
      </w:pPr>
      <w:r>
        <w:rPr>
          <w:rFonts w:cs="Arial" w:ascii="Arial" w:hAnsi="Arial"/>
          <w:lang w:val="el-GR"/>
        </w:rPr>
        <w:t xml:space="preserve">Συγκριτικά με τα εξετασθέντα υψηλότερης στάθμης βρετανικά πανεπιστήμια στη στάθμη Master in Engineering 4ετούς φοιτήσεως - σύμφωνα με τον οργανισμό </w:t>
      </w:r>
      <w:r>
        <w:rPr>
          <w:rFonts w:cs="Arial" w:ascii="Arial" w:hAnsi="Arial"/>
        </w:rPr>
        <w:t>Research</w:t>
      </w:r>
      <w:r>
        <w:rPr>
          <w:rFonts w:cs="Arial" w:ascii="Arial" w:hAnsi="Arial"/>
          <w:lang w:val="el-GR"/>
        </w:rPr>
        <w:t xml:space="preserve"> </w:t>
      </w:r>
      <w:r>
        <w:rPr>
          <w:rFonts w:cs="Arial" w:ascii="Arial" w:hAnsi="Arial"/>
        </w:rPr>
        <w:t>Assessment</w:t>
      </w:r>
      <w:r>
        <w:rPr>
          <w:rFonts w:cs="Arial" w:ascii="Arial" w:hAnsi="Arial"/>
          <w:lang w:val="el-GR"/>
        </w:rPr>
        <w:t xml:space="preserve"> </w:t>
      </w:r>
      <w:r>
        <w:rPr>
          <w:rFonts w:cs="Arial" w:ascii="Arial" w:hAnsi="Arial"/>
        </w:rPr>
        <w:t>Exercise</w:t>
      </w:r>
      <w:r>
        <w:rPr>
          <w:rFonts w:cs="Arial" w:ascii="Arial" w:hAnsi="Arial"/>
          <w:lang w:val="el-GR"/>
        </w:rPr>
        <w:t xml:space="preserve"> (R.A.E.) - διαπιστώνεται ότι :</w:t>
      </w:r>
    </w:p>
    <w:p>
      <w:pPr>
        <w:pStyle w:val="Normal"/>
        <w:numPr>
          <w:ilvl w:val="0"/>
          <w:numId w:val="2"/>
        </w:numPr>
        <w:spacing w:lineRule="exact" w:line="260" w:before="60" w:after="120"/>
        <w:jc w:val="both"/>
        <w:rPr/>
      </w:pPr>
      <w:r>
        <w:rPr>
          <w:rFonts w:cs="Arial" w:ascii="Arial" w:hAnsi="Arial"/>
          <w:lang w:val="el-GR"/>
        </w:rPr>
        <w:t xml:space="preserve">Η συνολική διάρκεια διδασκαλίας στο ΕΜΠ είναι ουσιωδώς μεγαλύτερη από ό,τι στα υψηλής στάθμης βρετανικά Πανεπιστήμια. Το δίπλωμα ΕΜΠ είναι εμφανώς ανώτερο των 4ετούς διάρκειας σπουδών που οδηγούν σε </w:t>
      </w:r>
      <w:r>
        <w:rPr>
          <w:rFonts w:cs="Arial" w:ascii="Arial" w:hAnsi="Arial"/>
        </w:rPr>
        <w:t>MSc</w:t>
      </w:r>
      <w:r>
        <w:rPr>
          <w:rFonts w:cs="Arial" w:ascii="Arial" w:hAnsi="Arial"/>
          <w:lang w:val="el-GR"/>
        </w:rPr>
        <w:t xml:space="preserve"> σ'αυτά τα Πανεπιστήμια</w:t>
      </w:r>
    </w:p>
    <w:p>
      <w:pPr>
        <w:pStyle w:val="Normal"/>
        <w:numPr>
          <w:ilvl w:val="0"/>
          <w:numId w:val="2"/>
        </w:numPr>
        <w:spacing w:lineRule="exact" w:line="260" w:before="60" w:after="120"/>
        <w:jc w:val="both"/>
        <w:rPr/>
      </w:pPr>
      <w:r>
        <w:rPr>
          <w:rFonts w:cs="Arial" w:ascii="Arial" w:hAnsi="Arial"/>
          <w:lang w:val="el-GR"/>
        </w:rPr>
        <w:t xml:space="preserve">Ο ενιαίος τίτλος </w:t>
      </w:r>
      <w:r>
        <w:rPr>
          <w:rFonts w:cs="Arial" w:ascii="Arial" w:hAnsi="Arial"/>
        </w:rPr>
        <w:t>Master</w:t>
      </w:r>
      <w:r>
        <w:rPr>
          <w:rFonts w:cs="Arial" w:ascii="Arial" w:hAnsi="Arial"/>
          <w:lang w:val="el-GR"/>
        </w:rPr>
        <w:t xml:space="preserve"> </w:t>
      </w:r>
      <w:r>
        <w:rPr>
          <w:rFonts w:cs="Arial" w:ascii="Arial" w:hAnsi="Arial"/>
        </w:rPr>
        <w:t>in</w:t>
      </w:r>
      <w:r>
        <w:rPr>
          <w:rFonts w:cs="Arial" w:ascii="Arial" w:hAnsi="Arial"/>
          <w:lang w:val="el-GR"/>
        </w:rPr>
        <w:t xml:space="preserve"> </w:t>
      </w:r>
      <w:r>
        <w:rPr>
          <w:rFonts w:cs="Arial" w:ascii="Arial" w:hAnsi="Arial"/>
        </w:rPr>
        <w:t>Engineering</w:t>
      </w:r>
      <w:r>
        <w:rPr>
          <w:rFonts w:cs="Arial" w:ascii="Arial" w:hAnsi="Arial"/>
          <w:lang w:val="el-GR"/>
        </w:rPr>
        <w:t xml:space="preserve"> στο Η.Β. έχει στενότερο και πρακτικότερο αντικείμενο από το ΕΜΠ.Το ΕΜΠ παρέχει τον πληρέστερο κύκλο σπουδών. Η εμβάθυνση στη θεωρία είναι μεγαλύτερη, ενώ οι σπουδές που παρέχει είναι σχεδιασμένες, ώστε να καλύπτουν τις ανάγκες της ελληνικής αγοράς.</w:t>
      </w:r>
    </w:p>
    <w:p>
      <w:pPr>
        <w:pStyle w:val="Normal"/>
        <w:numPr>
          <w:ilvl w:val="0"/>
          <w:numId w:val="2"/>
        </w:numPr>
        <w:spacing w:lineRule="exact" w:line="260" w:before="60" w:after="120"/>
        <w:jc w:val="both"/>
        <w:rPr>
          <w:rFonts w:ascii="Arial" w:hAnsi="Arial" w:cs="Arial"/>
          <w:lang w:val="el-GR"/>
        </w:rPr>
      </w:pPr>
      <w:r>
        <w:rPr>
          <w:rFonts w:cs="Arial" w:ascii="Arial" w:hAnsi="Arial"/>
          <w:lang w:val="el-GR"/>
        </w:rPr>
        <w:t xml:space="preserve">Τα Πανεπιστήμια της αλλοδαπής υπερτερούν σε διδακτικές μεθόδους και σε παροχές προς τους φοιτητές, με αποτέλεσμα να επιτυγχάνουν καλύτερη και ταχύτερη απορρόφηση της γνώσης.Είναι άρρηκτα συνδεδεμένα με την αγορά εργασίας, κάτι το οποίο δεν ισχύει για τα Πολυτεχνεία και τις Πολυτεχνικές Σχολές της χώρας μας. </w:t>
      </w:r>
    </w:p>
    <w:p>
      <w:pPr>
        <w:pStyle w:val="Normal"/>
        <w:numPr>
          <w:ilvl w:val="0"/>
          <w:numId w:val="2"/>
        </w:numPr>
        <w:spacing w:lineRule="exact" w:line="260" w:before="60" w:after="120"/>
        <w:jc w:val="both"/>
        <w:rPr>
          <w:rFonts w:ascii="Arial" w:hAnsi="Arial" w:cs="Arial"/>
          <w:lang w:val="el-GR"/>
        </w:rPr>
      </w:pPr>
      <w:r>
        <w:rPr>
          <w:rFonts w:cs="Arial" w:ascii="Arial" w:hAnsi="Arial"/>
          <w:lang w:val="el-GR"/>
        </w:rPr>
        <w:t xml:space="preserve">Η φιλοσοφία των αλλοδαπών πανεπιστημίων είναι να περιλαμβάνουν στα προγράμματα σπουδών τους τα απαραίτητα ανά ειδικότητα. Είναι αμεσότερα προσανατολισμένα προς τις ανάγκες των αποφοίτων τους στην εργασία. Οι φοιτητές καλούνται συχνά να εκπονήσουν εργασίες σε συνεργασία με εταιρίες, ενώ ενθαρρύνεται και η καλοκαιρινή εργασία. Είναι προφανές ότι απορροφούνται εύκολα στην αγορά εργασίας, η οποία στη χώρα τους απαιτεί εξειδικευμένο προσωπικό. Το ΕΜΠ προσφέρει περισσότερες θεωρητικές γνώσεις, αντίθετα με τα ξένα πανεπιστήμια, που επικεντρώνονται στα απολύτως αναγκαία ανά ειδικότητα. Στην Ελλάδα, ο διπλωματούχος μηχανικός έχοντας αποκτήσει μόνο κάποια εξειδίκευση, θα αναγκαστεί, ενδεχομένως, να έρθει αντιμέτωπος με την ανεργία και να στραφεί στην ετεροαπασχόληση.  </w:t>
      </w:r>
    </w:p>
    <w:p>
      <w:pPr>
        <w:pStyle w:val="Normal"/>
        <w:numPr>
          <w:ilvl w:val="0"/>
          <w:numId w:val="2"/>
        </w:numPr>
        <w:spacing w:lineRule="exact" w:line="260" w:before="60" w:after="120"/>
        <w:jc w:val="both"/>
        <w:rPr>
          <w:rFonts w:ascii="Arial" w:hAnsi="Arial" w:cs="Arial"/>
          <w:lang w:val="el-GR"/>
        </w:rPr>
      </w:pPr>
      <w:r>
        <w:rPr>
          <w:rFonts w:cs="Arial" w:ascii="Arial" w:hAnsi="Arial"/>
          <w:lang w:val="el-GR"/>
        </w:rPr>
        <w:t>Όμως, η ελληνική νομοθεσία επιτρέπει - για παράδειγμα -στον Π.Μ. να υπογράφει για έργα που αφορούν όχι μόνο τον τομέα ειδίκευσής του, αλλά όλους τους τομείς. Κατά συνέπεια, ο απόφοιτος του πανεπιστημίου της αλλοδαπής απολαμβάνει του δικαιώματος να υπογράφει ακόμα και για έργα για τα οποία δεν διδάχτηκε ποτέ τίποτα. Επιπλέον, αξίζει να αναφερθεί  το γεγονός ότι, για την κατεύθυνση του Δομοστατικού, οι απόφοιτοι των πανεπιστημίων της αλλοδαπής δεν διδάσκονται αρκετές, απολύτως απαραίτητες, έννοιες στην περιοχή της Δομοστατικής (π.χ. αντισεισμικά)</w:t>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t>Το ΕΜΠ προσφέρει περισσότερες γνώσεις γύρω από την επιστήμη του Π.Μ., αλλά υστερεί σε μεθόδους διδασκαλίας και οργάνωση. Το πρόγραμμά του εξασφαλίζει τη διακλαδικότητα των αποφοίτων, στοιχείο απαραίτητο σε πολλές εφαρμογές (π.χ. Γεφυροποιία). Ο μεγάλος αριθμός φοιτητών στο ΕΜΠ καθιστά δύσκολη την εφαρμογή σύγχρονων και αμφίδρομων μεθόδων διδασκαλίας.</w:t>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r>
    </w:p>
    <w:p>
      <w:pPr>
        <w:pStyle w:val="Normal"/>
        <w:tabs>
          <w:tab w:val="clear" w:pos="720"/>
          <w:tab w:val="left" w:pos="709" w:leader="none"/>
        </w:tabs>
        <w:spacing w:lineRule="exact" w:line="260" w:before="0" w:after="120"/>
        <w:ind w:left="709" w:hanging="0"/>
        <w:jc w:val="center"/>
        <w:rPr>
          <w:rFonts w:ascii="Arial" w:hAnsi="Arial" w:cs="Arial"/>
          <w:b/>
          <w:b/>
          <w:u w:val="single"/>
          <w:lang w:val="el-GR"/>
        </w:rPr>
      </w:pPr>
      <w:r>
        <w:rPr>
          <w:rFonts w:cs="Arial" w:ascii="Arial" w:hAnsi="Arial"/>
          <w:b/>
          <w:u w:val="single"/>
          <w:lang w:val="el-GR"/>
        </w:rPr>
        <w:t>ΣΥΝΑΝΤΗΣΗ ΜΕ ΤΟΝ ΥΠΟΥΡΓΟ ΠΑΙΔΕΙΑΣ</w:t>
      </w:r>
    </w:p>
    <w:p>
      <w:pPr>
        <w:pStyle w:val="Normal"/>
        <w:tabs>
          <w:tab w:val="clear" w:pos="720"/>
          <w:tab w:val="left" w:pos="709" w:leader="none"/>
        </w:tabs>
        <w:spacing w:lineRule="exact" w:line="260" w:before="0" w:after="120"/>
        <w:ind w:left="709" w:hanging="0"/>
        <w:jc w:val="both"/>
        <w:rPr>
          <w:rFonts w:ascii="Arial" w:hAnsi="Arial" w:cs="Arial"/>
          <w:b/>
          <w:b/>
          <w:u w:val="single"/>
          <w:lang w:val="el-GR"/>
        </w:rPr>
      </w:pPr>
      <w:r>
        <w:rPr>
          <w:rFonts w:cs="Arial" w:ascii="Arial" w:hAnsi="Arial"/>
          <w:b/>
          <w:u w:val="single"/>
          <w:lang w:val="el-GR"/>
        </w:rPr>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t xml:space="preserve">Ο Πρόεδρος του ΤΕΕ Γιάννης Αλαβάνος συνοδευόμενος από μέλη της Δ.Ε. του ΤΕΕ συναντήθηκε χτες με τον υπουργό Παιδείας </w:t>
      </w:r>
      <w:r>
        <w:rPr>
          <w:rFonts w:cs="Arial" w:ascii="Arial" w:hAnsi="Arial"/>
          <w:b/>
          <w:lang w:val="el-GR"/>
        </w:rPr>
        <w:t xml:space="preserve">Ευρυπίδη Στυλιανίδη. </w:t>
      </w:r>
      <w:r>
        <w:rPr>
          <w:rFonts w:cs="Arial" w:ascii="Arial" w:hAnsi="Arial"/>
          <w:lang w:val="el-GR"/>
        </w:rPr>
        <w:t>Κατά τη διάρκεια μακράς συζήτησης αναπτύχθηκαν οι θέσεις του ΤΕΕ. Συμφωνήθηκε να κατατεθούν στο αμέσως επόμενο διάστημα από το ΤΕΕ συγκεκριμένες προτάσεις για:</w:t>
      </w:r>
    </w:p>
    <w:p>
      <w:pPr>
        <w:pStyle w:val="Normal"/>
        <w:numPr>
          <w:ilvl w:val="0"/>
          <w:numId w:val="3"/>
        </w:numPr>
        <w:spacing w:lineRule="exact" w:line="260" w:before="0" w:after="120"/>
        <w:jc w:val="both"/>
        <w:rPr>
          <w:rFonts w:ascii="Arial" w:hAnsi="Arial" w:cs="Arial"/>
          <w:lang w:val="el-GR"/>
        </w:rPr>
      </w:pPr>
      <w:r>
        <w:rPr>
          <w:rFonts w:cs="Arial" w:ascii="Arial" w:hAnsi="Arial"/>
          <w:lang w:val="el-GR"/>
        </w:rPr>
        <w:t>Κριτήρια άσκησης του επαγγέλματος και ελέγχου τους- από το ΤΕΕ όλων των βαθμίδων των τεχνικών.</w:t>
      </w:r>
    </w:p>
    <w:p>
      <w:pPr>
        <w:pStyle w:val="Normal"/>
        <w:numPr>
          <w:ilvl w:val="0"/>
          <w:numId w:val="3"/>
        </w:numPr>
        <w:spacing w:lineRule="exact" w:line="260" w:before="0" w:after="120"/>
        <w:jc w:val="both"/>
        <w:rPr>
          <w:rFonts w:ascii="Arial" w:hAnsi="Arial" w:cs="Arial"/>
          <w:lang w:val="el-GR"/>
        </w:rPr>
      </w:pPr>
      <w:r>
        <w:rPr>
          <w:rFonts w:cs="Arial" w:ascii="Arial" w:hAnsi="Arial"/>
          <w:lang w:val="el-GR"/>
        </w:rPr>
        <w:t>Τον αριθμό και το είδος των σχολών που πρέπει να διαθέτει η χώρα σε ότι αφορά τα τεχνικά επαγγέλματα</w:t>
      </w:r>
    </w:p>
    <w:p>
      <w:pPr>
        <w:pStyle w:val="Normal"/>
        <w:numPr>
          <w:ilvl w:val="0"/>
          <w:numId w:val="3"/>
        </w:numPr>
        <w:spacing w:lineRule="exact" w:line="260" w:before="0" w:after="120"/>
        <w:jc w:val="both"/>
        <w:rPr>
          <w:rFonts w:ascii="Arial" w:hAnsi="Arial" w:cs="Arial"/>
          <w:lang w:val="el-GR"/>
        </w:rPr>
      </w:pPr>
      <w:r>
        <w:rPr>
          <w:rFonts w:cs="Arial" w:ascii="Arial" w:hAnsi="Arial"/>
          <w:lang w:val="el-GR"/>
        </w:rPr>
        <w:t xml:space="preserve">Την ισοτίμηση του πτυχίου των Πολυτεχνείων με σπουδές ενιαίες 5ετούς διάρκειας με το </w:t>
      </w:r>
      <w:r>
        <w:rPr>
          <w:rFonts w:cs="Arial" w:ascii="Arial" w:hAnsi="Arial"/>
        </w:rPr>
        <w:t>master</w:t>
      </w:r>
      <w:r>
        <w:rPr>
          <w:rFonts w:cs="Arial" w:ascii="Arial" w:hAnsi="Arial"/>
          <w:lang w:val="el-GR"/>
        </w:rPr>
        <w:t>.</w:t>
      </w:r>
    </w:p>
    <w:p>
      <w:pPr>
        <w:pStyle w:val="Normal"/>
        <w:numPr>
          <w:ilvl w:val="0"/>
          <w:numId w:val="3"/>
        </w:numPr>
        <w:spacing w:lineRule="exact" w:line="260" w:before="0" w:after="120"/>
        <w:jc w:val="both"/>
        <w:rPr>
          <w:rFonts w:ascii="Arial" w:hAnsi="Arial" w:cs="Arial"/>
          <w:lang w:val="el-GR"/>
        </w:rPr>
      </w:pPr>
      <w:r>
        <w:rPr>
          <w:rFonts w:cs="Arial" w:ascii="Arial" w:hAnsi="Arial"/>
          <w:lang w:val="el-GR"/>
        </w:rPr>
        <w:t xml:space="preserve">Τα επαγγελματικά δικαιώματα. </w:t>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t>Εκφράσθηκε από το ΤΕΕ η απόλυτη αντίθεση του για το πώς λειτουργούν ΕΣΥΠ, ΣΑΠΕ και ΣΑΤΕ και για τις εκλογές, χωρίς αντίκρισμα στις σπουδές και την παραγωγική διαδικασία που γίνονται στην «απονομή» επαγγελματικών δικαιωμάτων.</w:t>
      </w:r>
    </w:p>
    <w:p>
      <w:pPr>
        <w:pStyle w:val="Normal"/>
        <w:tabs>
          <w:tab w:val="clear" w:pos="720"/>
          <w:tab w:val="left" w:pos="709" w:leader="none"/>
        </w:tabs>
        <w:spacing w:lineRule="exact" w:line="260" w:before="0" w:after="120"/>
        <w:ind w:left="709" w:hanging="0"/>
        <w:jc w:val="both"/>
        <w:rPr>
          <w:rFonts w:ascii="Arial" w:hAnsi="Arial" w:cs="Arial"/>
          <w:lang w:val="el-GR"/>
        </w:rPr>
      </w:pPr>
      <w:r>
        <w:rPr>
          <w:rFonts w:cs="Arial" w:ascii="Arial" w:hAnsi="Arial"/>
          <w:lang w:val="el-GR"/>
        </w:rPr>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jc w:val="center"/>
      <w:rPr/>
    </w:pPr>
    <w:r>
      <w:rPr>
        <w:b/>
        <w:i/>
        <w:lang w:val="el-GR"/>
      </w:rPr>
      <w:t xml:space="preserve">ΓΡΑΦΕΙΟ ΤΥΠΟΥ – Καρ. Σερβίας 4 – Αθήνα – Τηλ. 210 32.91.500 – </w:t>
    </w:r>
    <w:r>
      <w:rPr>
        <w:b/>
        <w:i/>
      </w:rPr>
      <w:t>Fax</w:t>
    </w:r>
    <w:r>
      <w:rPr>
        <w:b/>
        <w:i/>
        <w:lang w:val="el-GR"/>
      </w:rPr>
      <w:t xml:space="preserve"> 210 32.33.67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
        <w:b/>
        <w:i/>
        <w:i/>
      </w:rPr>
    </w:pPr>
    <w:r>
      <w:rPr>
        <w:b/>
        <w:i/>
      </w:rPr>
      <w:t>E-mail: press@central.tee.gr</w:t>
    </w:r>
  </w:p>
  <w:p>
    <w:pPr>
      <w:pStyle w:val="Footer"/>
      <w:jc w:val="center"/>
      <w:rPr>
        <w:b/>
        <w:b/>
        <w:i/>
        <w:i/>
        <w:sz w:val="22"/>
      </w:rPr>
    </w:pPr>
    <w:r>
      <w:rPr>
        <w:b/>
        <w:i/>
        <w:sz w:val="22"/>
      </w:rPr>
    </w:r>
  </w:p>
  <w:p>
    <w:pPr>
      <w:pStyle w:val="Footer"/>
      <w:jc w:val="center"/>
      <w:rPr>
        <w:rFonts w:ascii="Bookman Old Style" w:hAnsi="Bookman Old Style" w:cs="Bookman Old Style"/>
        <w:b/>
        <w:b/>
        <w:i/>
        <w:i/>
        <w:sz w:val="22"/>
      </w:rPr>
    </w:pPr>
    <w:r>
      <w:rPr>
        <w:rFonts w:cs="Bookman Old Style" w:ascii="Bookman Old Style" w:hAnsi="Bookman Old Style"/>
        <w:b/>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284"/>
      </w:pPr>
      <w:rPr>
        <w:rFonts w:ascii="Symbol" w:hAnsi="Symbol" w:cs="Symbol" w:hint="default"/>
      </w:rPr>
    </w:lvl>
  </w:abstractNum>
  <w:abstractNum w:abstractNumId="3">
    <w:lvl w:ilvl="0">
      <w:start w:val="1"/>
      <w:numFmt w:val="bullet"/>
      <w:lvlText w:val=""/>
      <w:lvlJc w:val="left"/>
      <w:pPr>
        <w:tabs>
          <w:tab w:val="num" w:pos="993"/>
        </w:tabs>
        <w:ind w:left="993" w:hanging="284"/>
      </w:pPr>
      <w:rPr>
        <w:rFonts w:ascii="Symbol" w:hAnsi="Symbol" w:cs="Symbol" w:hint="default"/>
      </w:rPr>
    </w:lvl>
  </w:abstractNum>
  <w:abstractNum w:abstractNumId="4">
    <w:lvl w:ilvl="0">
      <w:start w:val="1"/>
      <w:numFmt w:val="bullet"/>
      <w:lvlText w:val=""/>
      <w:lvlJc w:val="left"/>
      <w:pPr>
        <w:tabs>
          <w:tab w:val="num" w:pos="993"/>
        </w:tabs>
        <w:ind w:left="993"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80" w:before="0" w:after="120"/>
      <w:ind w:left="709" w:hanging="0"/>
      <w:jc w:val="both"/>
    </w:pPr>
    <w:rPr>
      <w:rFonts w:ascii="Arial" w:hAnsi="Arial" w:cs="Arial"/>
      <w:sz w:val="22"/>
      <w:lang w:val="el-GR"/>
    </w:rPr>
  </w:style>
  <w:style w:type="paragraph" w:styleId="Arial12515">
    <w:name w:val="Στυλ Arial Πλήρης Αριστερά:  125 εκ. Διάστιχο:  15 γραμμή"/>
    <w:basedOn w:val="Normal"/>
    <w:qFormat/>
    <w:pPr>
      <w:spacing w:lineRule="exact" w:line="300"/>
      <w:ind w:left="70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4:53:00Z</dcterms:created>
  <dc:creator>Γεώργιος Π. Καραλής</dc:creator>
  <dc:description/>
  <dc:language>en-US</dc:language>
  <cp:lastModifiedBy>ΧΡΗΣΤΟΣ</cp:lastModifiedBy>
  <cp:lastPrinted>2008-06-18T11:53:00Z</cp:lastPrinted>
  <dcterms:modified xsi:type="dcterms:W3CDTF">2008-06-21T04:53:00Z</dcterms:modified>
  <cp:revision>2</cp:revision>
  <dc:subject/>
  <dc:title/>
</cp:coreProperties>
</file>