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 6106 – Computer-Intensive Methods in Stati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Sample FORTRAN 77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FORTRAN 77 program calls a random number generating function to generate a single random number between 0 and 1, using an entered seed value, and entered values of the generator constan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 RANDGEN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Enter seed value, and values of A and B: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D*, SEED, A,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Random number is ', RANDOM(SEED, A, 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UNCTION RANDOM(X0, CONST, DIVI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 = MOD(CONST*X0,DIVI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NDOM = X/DIV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Note that all FORTRAN command lines must begin at column 7 or after, and cannot extend past column 78.  The first 5 columns are reserved for lin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ORTRAN 77 program generates a list of 100 random numbers between 0 and 1, using a DO loop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 RANDGEN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Enter seed value, and values of A and B: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D*, SEED, A,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J =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EED = X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 WHILE (J .LE. 1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NDOM = X/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*, 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ED = X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 = J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The following FORTRAN 77 program uses the Law of Large Numbers to approxim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using 2000 pseudorandom numbers between 0 and 1.  Note that the values of the generator constants are written into the program; the only input is the seed valu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 RANDGEN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Enter seed value: 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D*, S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J =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= 168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 = 21474836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ED =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UM = 0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 WHILE (J .LE. 2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NDOM = X/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*, 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M = SUM + (RANDOM*RAND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ED = X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 = J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M = SUM/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PRINT*, 'Integral is approximately 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The following FORTRAN 77 program uses the Law of Large Numbers to approxim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using 2000 generated pseudorandom number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 STDN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L P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Enter seed value: 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D*, S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 = 3.1415926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J =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= 168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 = 21474836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ED =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UM = 0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 WHILE (J .LE. 2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NDOM = X/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*, 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GMNT = (1/RANDOM)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M = SUM + ((EXP(-0.5*(ARGMNT**2)))/SQRT(2*PI))/(RANDOM**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ED = X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 = J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M = SUM/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PRINT*, 'Integral is approximately 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ORTRAN 77 program calculates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 STDN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L P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Enter seed value: 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D*, S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 = 3.1415926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J =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= 168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 = 21474836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ED =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UM = 0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 WHILE (J .LE. 2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= MOD(A*SEED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NDOM = X/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*, 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GMNT = -4 + (8*RAND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M = SUM + (8*(EXP(-0.5*(ARGMNT**2)))/SQRT(2*PI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ED = X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 = J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M = SUM/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PRINT*, 'Integral is approximately 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ORTRAN 77 program estimates the value of </w:t>
      </w:r>
      <w:r>
        <w:rPr>
          <w:rFonts w:eastAsia="Symbol" w:cs="Symbol" w:ascii="Symbol" w:hAnsi="Symbol"/>
        </w:rPr>
        <w:t></w:t>
      </w:r>
      <w:r>
        <w:rPr/>
        <w:t xml:space="preserve">, using the algorithm discussed in class.  Note that the number of pairs of pseudorandom numbers needs to be quite large to get a value close to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 ESTP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Enter seed values, and sample size: 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D*, SEED1, SEED2,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= 168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 = 21474836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J =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UN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1 = MOD(A*SEED1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2 = MOD(A*SEED2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ED1 = X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EED2 = X2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 WHILE (J .LE.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1 = MOD(A*SEED1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2 = MOD(A*SEED2,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NDOM1 = X1/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NDOM2 = X2/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*, RANDOM1, RANDOM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ED1 = X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ED2 = X2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Z = ((2*RANDOM1-1)**2)+((2*RANDOM2-1)**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(Z .LE. 1) COUNT = COUNT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 = J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EST = 4*COUNT/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*, 'Estimated value of PI = ', P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33:00Z</dcterms:created>
  <dc:creator>coastest</dc:creator>
  <dc:description/>
  <cp:keywords/>
  <dc:language>en-US</dc:language>
  <cp:lastModifiedBy>coastest</cp:lastModifiedBy>
  <dcterms:modified xsi:type="dcterms:W3CDTF">2009-08-27T16:33:00Z</dcterms:modified>
  <cp:revision>2</cp:revision>
  <dc:subject/>
  <dc:title>The following FORTRAN 77 program calls a random number generating function to generate a single random number between 0 and 1, using an entered seed value, and entered values of the generator constants</dc:title>
</cp:coreProperties>
</file>