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ΕΡΩΤΗΣΕΙΣ ΘΕΩΡΙΑΣ ΓΙΑ ΤΕΧΝΙΚΗ ΥΔΡΟΛΟΓΙΑ 5</w:t>
      </w:r>
      <w:r>
        <w:rPr>
          <w:vertAlign w:val="superscript"/>
        </w:rPr>
        <w:t>ΟΥ</w:t>
      </w:r>
      <w:r>
        <w:rPr/>
        <w:t xml:space="preserve"> ΕΞΑΜΗΝΟΥ</w:t>
      </w:r>
    </w:p>
    <w:p>
      <w:pPr>
        <w:pStyle w:val="Heading2"/>
        <w:rPr/>
      </w:pPr>
      <w:r>
        <w:rPr/>
        <w:t>1)</w:t>
        <w:tab/>
        <w:t>«ΤΕΧΝΙΚΗ ΥΔΡΟΛΟΓΙΑ»-ΜΙΜΙΚΟΥ-ΜΠΑΛΤΑΣ</w:t>
      </w:r>
      <w:r>
        <w:rPr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-Παράγοντες που επηρεάζουν την πυκνότητα του χιονοστρώματος (6) -29-</w:t>
      </w:r>
    </w:p>
    <w:p>
      <w:pPr>
        <w:pStyle w:val="Normal"/>
        <w:rPr/>
      </w:pPr>
      <w:r>
        <w:rPr/>
        <w:t>2-Γιατί υπερτερεί το ραντάρ έναντι του δικτύου βροχογράφων? (2) -36-</w:t>
      </w:r>
    </w:p>
    <w:p>
      <w:pPr>
        <w:pStyle w:val="Normal"/>
        <w:rPr/>
      </w:pPr>
      <w:r>
        <w:rPr/>
        <w:t>3-Βασικοί κανόνες για την εγκατάσταση των βροχομέτρων-βροχογράφων (3) -39-</w:t>
      </w:r>
    </w:p>
    <w:p>
      <w:pPr>
        <w:pStyle w:val="Normal"/>
        <w:rPr/>
      </w:pPr>
      <w:r>
        <w:rPr/>
        <w:t>4-Από τι εξαρτώνται τα λάθη μέτρησης της βροχής? (4) -39-</w:t>
      </w:r>
    </w:p>
    <w:p>
      <w:pPr>
        <w:pStyle w:val="Normal"/>
        <w:rPr/>
      </w:pPr>
      <w:r>
        <w:rPr/>
        <w:t>5-Βασικές πηγές σφαλμάτων στις μετρήσεις της βροχής (3) -50-</w:t>
      </w:r>
    </w:p>
    <w:p>
      <w:pPr>
        <w:pStyle w:val="Normal"/>
        <w:rPr/>
      </w:pPr>
      <w:r>
        <w:rPr/>
        <w:t>6-Τρόποι διαχωρισμού του υδρογραφήματος σε άμεση και βασική απορροή (4) -140-142</w:t>
      </w:r>
    </w:p>
    <w:p>
      <w:pPr>
        <w:pStyle w:val="Normal"/>
        <w:rPr/>
      </w:pPr>
      <w:r>
        <w:rPr/>
        <w:t>7- Από τι επηρεάζεται η άμεση απορροή μιας λεκάνης (κλιματικοί παράγοντες) (5) -148-</w:t>
      </w:r>
    </w:p>
    <w:p>
      <w:pPr>
        <w:pStyle w:val="Normal"/>
        <w:rPr/>
      </w:pPr>
      <w:r>
        <w:rPr/>
        <w:t>8-Από τι επηρεάζεται η άμεση απορροή μιας λεκάνης (τοπογραφικοί παράγοντες) (6) -152-</w:t>
      </w:r>
    </w:p>
    <w:p>
      <w:pPr>
        <w:pStyle w:val="Normal"/>
        <w:rPr/>
      </w:pPr>
      <w:r>
        <w:rPr/>
        <w:t>9-Από τι επηρεάζεται η άμεση απορροή μιας λεκάνης (γεωλογικοί παράγοντες) (2) -156-</w:t>
      </w:r>
    </w:p>
    <w:p>
      <w:pPr>
        <w:pStyle w:val="Normal"/>
        <w:rPr/>
      </w:pPr>
      <w:r>
        <w:rPr/>
        <w:t>10-Κριτήρια εγκατάστασης υδρομετρικού σταθμού (7) -158-</w:t>
      </w:r>
    </w:p>
    <w:p>
      <w:pPr>
        <w:pStyle w:val="TextBody"/>
        <w:rPr/>
      </w:pPr>
      <w:r>
        <w:rPr/>
        <w:t>11-Στάδια που ακολουθούνται για την εκτίμηση της μέσης παροχής για συγκεκριμένο χρονικό βήμα (4) -166-</w:t>
      </w:r>
    </w:p>
    <w:p>
      <w:pPr>
        <w:pStyle w:val="TextBody"/>
        <w:rPr/>
      </w:pPr>
      <w:r>
        <w:rPr/>
        <w:t xml:space="preserve">12-Μέθοδοι εκτίμησης πλημμυρικής αιχμής (3) -178-13-Από ποιους παράγοντες εξαρτάται το </w:t>
      </w:r>
      <w:r>
        <w:rPr>
          <w:lang w:val="en-US"/>
        </w:rPr>
        <w:t>c</w:t>
      </w:r>
      <w:r>
        <w:rPr/>
        <w:t xml:space="preserve"> στην (5.24) σελ 179 (4)</w:t>
      </w:r>
    </w:p>
    <w:p>
      <w:pPr>
        <w:pStyle w:val="TextBody"/>
        <w:rPr/>
      </w:pPr>
      <w:r>
        <w:rPr/>
        <w:t>14-Παραδοχές μοναδιαίου υδρογραφήματος (3) -184-</w:t>
      </w:r>
    </w:p>
    <w:p>
      <w:pPr>
        <w:pStyle w:val="TextBody"/>
        <w:rPr/>
      </w:pPr>
      <w:r>
        <w:rPr/>
        <w:t>15-Χαρακτηριστικά που διαφοροποιούν τους υπόγειους από τους επιφανειακούς πόρους (4) -208-209-</w:t>
      </w:r>
    </w:p>
    <w:p>
      <w:pPr>
        <w:pStyle w:val="TextBody"/>
        <w:rPr/>
      </w:pPr>
      <w:r>
        <w:rPr/>
        <w:t>16-Χρήσεις υπόγειων υδροφόρων στρωμάτων (5) -209-</w:t>
      </w:r>
    </w:p>
    <w:p>
      <w:pPr>
        <w:pStyle w:val="TextBody"/>
        <w:rPr/>
      </w:pPr>
      <w:r>
        <w:rPr/>
        <w:t>17-Διαχωρισμός υδροφορέων με βάση τη γεωλογική δομή και τις τοπικές υδραυλικές συνθήκες (2)</w:t>
      </w:r>
    </w:p>
    <w:p>
      <w:pPr>
        <w:pStyle w:val="List"/>
        <w:rPr/>
      </w:pPr>
      <w:r>
        <w:rPr/>
        <w:t xml:space="preserve">18-Παραδοχές </w:t>
      </w:r>
      <w:r>
        <w:rPr>
          <w:lang w:val="en-US"/>
        </w:rPr>
        <w:t>Dupuit</w:t>
      </w:r>
      <w:r>
        <w:rPr/>
        <w:t xml:space="preserve"> (3) -223-</w:t>
      </w:r>
    </w:p>
    <w:p>
      <w:pPr>
        <w:pStyle w:val="List"/>
        <w:rPr/>
      </w:pPr>
      <w:r>
        <w:rPr/>
        <w:t>19- Αναλυτικές λύσεις μη μόνιμης ροής (3) -236-</w:t>
      </w:r>
    </w:p>
    <w:p>
      <w:pPr>
        <w:pStyle w:val="List"/>
        <w:rPr/>
      </w:pPr>
      <w:r>
        <w:rPr/>
        <w:t>20-Τεχνικές τεχνητού εμπλουτισμού υπόγειων υδροφορέων (5) -256-257</w:t>
      </w:r>
    </w:p>
    <w:p>
      <w:pPr>
        <w:pStyle w:val="TextBody"/>
        <w:rPr/>
      </w:pPr>
      <w:r>
        <w:rPr/>
        <w:t>21-Συγκρίνετε τα πλημμυρογραφήματα δυο θέσεων ενός ποταμού, μια εκ των οποίων είναι ανάντη και μια κατάντη. (4) -261-</w:t>
      </w:r>
    </w:p>
    <w:p>
      <w:pPr>
        <w:pStyle w:val="Heading2"/>
        <w:rPr/>
      </w:pPr>
      <w:r>
        <w:rPr/>
        <w:t>2)</w:t>
        <w:tab/>
        <w:t>«ΤΕΧΝΟΛΟΓΙΑ ΥΔΑΤΙΚΩΝ ΠΟΡΩΝ»-ΜΙΜΙΚ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/>
        <w:t>1-Είδη λαθών που παρουσιάζονται στα υδρολογικά ομοιώματα (2) -10-</w:t>
      </w:r>
    </w:p>
    <w:p>
      <w:pPr>
        <w:pStyle w:val="List"/>
        <w:rPr/>
      </w:pPr>
      <w:r>
        <w:rPr/>
        <w:t>2-Στάδια μιας κατακρήμνισης (3) -17-</w:t>
      </w:r>
    </w:p>
    <w:p>
      <w:pPr>
        <w:pStyle w:val="List"/>
        <w:rPr/>
      </w:pPr>
      <w:r>
        <w:rPr/>
        <w:t>3-Κατάταξη χωρικής κατανομής βροχών (3) -20-21-</w:t>
      </w:r>
    </w:p>
    <w:p>
      <w:pPr>
        <w:pStyle w:val="List"/>
        <w:rPr/>
      </w:pPr>
      <w:r>
        <w:rPr/>
        <w:t>4-Γεωγραφικές επιδράσεις στην κατακρήμνιση (6) -25-</w:t>
      </w:r>
    </w:p>
    <w:p>
      <w:pPr>
        <w:pStyle w:val="List"/>
        <w:rPr/>
      </w:pPr>
      <w:r>
        <w:rPr/>
        <w:t>5-Μέθοδοι μέτρησης του ισοδύναμου νερού επιφανειακής χιονοκάλυψης (4) -36-37-</w:t>
      </w:r>
    </w:p>
    <w:p>
      <w:pPr>
        <w:pStyle w:val="List"/>
        <w:rPr/>
      </w:pPr>
      <w:r>
        <w:rPr/>
        <w:t>6-Μέθοδοι επίλυσης του συστήματος των εξισώσεων κίνησης (4) -75-</w:t>
      </w:r>
    </w:p>
    <w:p>
      <w:pPr>
        <w:pStyle w:val="List"/>
        <w:rPr/>
      </w:pPr>
      <w:r>
        <w:rPr/>
        <w:t>7-Παράμετροι που επηρεάζουν τις μεθόδους διόδευσης πλημμυρογραφημάτων (5) -83-</w:t>
      </w:r>
    </w:p>
    <w:p>
      <w:pPr>
        <w:pStyle w:val="List"/>
        <w:rPr/>
      </w:pPr>
      <w:r>
        <w:rPr/>
        <w:t>8-Χαρακτηριστικά μεθόδων διόδευσης πλημμυρογραφημάτων (5) -8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2)</w:t>
        <w:tab/>
        <w:t>ΜΑΤΙΝ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/>
      </w:pPr>
      <w:r>
        <w:rPr/>
        <w:t>1-Μέθοδοι συμπλήρωσης ελλειπών μετρήσεων βροχομετρικών σταθμών (3+1)</w:t>
      </w:r>
    </w:p>
    <w:p>
      <w:pPr>
        <w:pStyle w:val="List"/>
        <w:rPr/>
      </w:pPr>
      <w:r>
        <w:rPr/>
        <w:t>2-Μέθοδοι χάραξης ισουετίων καμπύλων (8)</w:t>
      </w:r>
    </w:p>
    <w:p>
      <w:pPr>
        <w:pStyle w:val="List"/>
        <w:rPr/>
      </w:pPr>
      <w:r>
        <w:rPr/>
        <w:t>3-Χαρακτηριστικά λεκάνης απορροής (3)-(3+2+2)</w:t>
      </w:r>
    </w:p>
    <w:p>
      <w:pPr>
        <w:pStyle w:val="List"/>
        <w:rPr/>
      </w:pPr>
      <w:r>
        <w:rPr/>
        <w:t>4-Πώς μεταβάλλεται ο δείκτης απωλειών φ σε συνάρτηση με διάφορες παραμέτρους? (3) -61-</w:t>
      </w:r>
    </w:p>
    <w:p>
      <w:pPr>
        <w:pStyle w:val="List"/>
        <w:rPr/>
      </w:pPr>
      <w:r>
        <w:rPr/>
        <w:t>5-Προυποθέσεις για λειτουργία υδρομετρικού σταθμού (3) -68-</w:t>
      </w:r>
    </w:p>
    <w:p>
      <w:pPr>
        <w:pStyle w:val="List"/>
        <w:rPr/>
      </w:pPr>
      <w:r>
        <w:rPr/>
        <w:t>6-Μέθοδοι μέτρησης παροχής υδατορευμάτων (8) -68-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Σώμα κειμένου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06:00Z</dcterms:created>
  <dc:creator>terminal</dc:creator>
  <dc:description/>
  <cp:keywords/>
  <dc:language>en-US</dc:language>
  <cp:lastModifiedBy>User</cp:lastModifiedBy>
  <cp:lastPrinted>2009-02-20T13:58:00Z</cp:lastPrinted>
  <dcterms:modified xsi:type="dcterms:W3CDTF">2009-02-21T19:37:00Z</dcterms:modified>
  <cp:revision>12</cp:revision>
  <dc:subject/>
  <dc:title>ΕΡΩΤΗΣΕΙΣ ΘΕΩΡΙΑΣ ΓΙΑ ΤΕΧΝΙΚΗ ΥΔΡΟΛΟΓΙΑ 5ΟΥ ΕΞΑΜΗΝΟΥ</dc:title>
</cp:coreProperties>
</file>