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ΠΙΘΑΝΟΤΗΤΕΣ  – ΣΤΑΤΙΣΤΙΚ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ΛΙΤΙΚΟΙ ΜΗΧΑΝΙΚΟΙ (Εξάμηνο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–  </w:t>
      </w:r>
      <w:r>
        <w:rPr>
          <w:b/>
          <w:bCs/>
          <w:u w:val="single"/>
        </w:rPr>
        <w:t>Άνοιξη 2016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ΞΕΤΑΣΤΕΑ Υ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Από το Σύγγραμμα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Γ. Κοκολάκης και  Ι.Σπηλιώτης, </w:t>
      </w:r>
      <w:r>
        <w:rPr>
          <w:bCs/>
          <w:i/>
          <w:color w:val="000000"/>
          <w:sz w:val="26"/>
          <w:szCs w:val="26"/>
        </w:rPr>
        <w:t>Θεωρία Πιθανοτήτων και Στατιστική με Εφαρμογές</w:t>
      </w:r>
      <w:r>
        <w:rPr>
          <w:bCs/>
          <w:color w:val="000000"/>
          <w:sz w:val="26"/>
          <w:szCs w:val="26"/>
        </w:rPr>
        <w:t>, Εκδόσεις Συμεών, Αθήνα 2010.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Α’ Μέρος- ΘΕΩΡΙΑ ΠΙΘΑΝΟΤΗΤΩ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ΕΦ.1: Παράγραφοι: 1, 2, 3, 4, 5, 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ΚΕΦ.2: Παράγραφοι: 1, 2, 3, 4, 5,</w:t>
      </w:r>
      <w:r>
        <w:rPr>
          <w:lang w:val="en-US"/>
        </w:rPr>
        <w:t xml:space="preserve"> 6,</w:t>
      </w:r>
      <w:r>
        <w:rPr/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ΚΕΦ.3: Παράγραφοι: 1, 2, </w:t>
      </w:r>
      <w:r>
        <w:rPr>
          <w:lang w:val="en-US"/>
        </w:rPr>
        <w:t xml:space="preserve">3, </w:t>
      </w:r>
      <w:r>
        <w:rPr/>
        <w:t>4, 5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ΕΦ.4: Παράγραφοι: 1, 2, 3, 4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620" w:hanging="1620"/>
        <w:jc w:val="both"/>
        <w:rPr/>
      </w:pPr>
      <w:r>
        <w:rPr/>
        <w:t xml:space="preserve">            </w:t>
      </w:r>
      <w:r>
        <w:rPr/>
        <w:t>ΚΕΦ.5: Παράγραφοι: 1, 3 (χωρίς αποδείξεις)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ab/>
        <w:t xml:space="preserve">ΚΕΦ.7: Παράγραφοι: </w:t>
      </w:r>
      <w:r>
        <w:rPr>
          <w:lang w:val="en-US"/>
        </w:rPr>
        <w:t xml:space="preserve">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Β’ Μέρος - ΣΤΑΤΙΣΤΙΚ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ΕΦ.1: Παράγραφοι: 1, 2.</w:t>
      </w:r>
    </w:p>
    <w:p>
      <w:pPr>
        <w:pStyle w:val="Normal"/>
        <w:rPr/>
      </w:pPr>
      <w:r>
        <w:rPr/>
        <w:tab/>
      </w:r>
    </w:p>
    <w:p>
      <w:pPr>
        <w:pStyle w:val="Normal"/>
        <w:ind w:left="1620" w:hanging="900"/>
        <w:jc w:val="both"/>
        <w:rPr/>
      </w:pPr>
      <w:r>
        <w:rPr/>
        <w:t xml:space="preserve">ΚΕΦ.2: Παράγραφοι: 1, 2 (εκτός από Παράγραφο 2.2), 3 (εκτός από   Παραγράφους 3.1 και 3.2), 7 (εκτός από Παραγράφους 7.1.2, 7.1.3, 7.1.4, 7.1.5), 8 (εκτός από </w:t>
      </w:r>
      <w:r>
        <w:rPr>
          <w:b/>
        </w:rPr>
        <w:t>Θεώρημα 8.2</w:t>
      </w:r>
      <w:r>
        <w:rPr/>
        <w:t xml:space="preserve"> και </w:t>
      </w:r>
      <w:r>
        <w:rPr>
          <w:b/>
        </w:rPr>
        <w:t>Παράδειγμα 8.3</w:t>
      </w:r>
      <w:r>
        <w:rPr/>
        <w:t>, σελ. 268).</w:t>
      </w:r>
    </w:p>
    <w:p>
      <w:pPr>
        <w:pStyle w:val="Normal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ab/>
        <w:t xml:space="preserve">ΚΕΦ.3: Παράγραφοι: 1, 2, 3 (εκτός από Παράγραφο 3.6), 4, 5 (όλες οι   </w:t>
      </w:r>
    </w:p>
    <w:p>
      <w:pPr>
        <w:pStyle w:val="Normal"/>
        <w:ind w:left="720" w:hanging="900"/>
        <w:jc w:val="both"/>
        <w:rPr/>
      </w:pPr>
      <w:r>
        <w:rPr/>
        <w:t xml:space="preserve">                             </w:t>
      </w:r>
      <w:r>
        <w:rPr/>
        <w:t>παράγραφοι χωρίς αποδείξεις – με χρήση πινάκων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Παρατήρηση</w:t>
      </w:r>
      <w:r>
        <w:rPr>
          <w:b/>
          <w:bCs/>
        </w:rPr>
        <w:t xml:space="preserve">: Οι εξεταζόμενοι μπορούν να έχουν μαζί τους φωτοτυπία των σελίδων 410-439 του βιβλίου (πίνακες). Οι πίνακες θα ελεγχθούν κατά την διάρκεια της εξέτασης από τους επιτηρητέ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43:00Z</dcterms:created>
  <dc:creator>fouskakis</dc:creator>
  <dc:description/>
  <dc:language>en-US</dc:language>
  <cp:lastModifiedBy>user</cp:lastModifiedBy>
  <cp:lastPrinted>2011-06-16T15:03:00Z</cp:lastPrinted>
  <dcterms:modified xsi:type="dcterms:W3CDTF">2017-07-14T17:43:00Z</dcterms:modified>
  <cp:revision>2</cp:revision>
  <dc:subject/>
  <dc:title>ΕΞΕΤΑΣΤΕΑ ΥΛΗ – ΘΕΩΡΙΑ ΠΙΘΑΝΟΤΗΤΩΝ ΚΑΙ ΣΤΑΤΙΣΤΙΚΗ</dc:title>
</cp:coreProperties>
</file>