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</w:rPr>
        <w:t>Περιβαλλοντική Τεχνολογία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cs="Calibri" w:ascii="Calibri" w:hAnsi="Calibri"/>
          <w:b/>
          <w:bCs/>
          <w:lang w:eastAsia="en-US"/>
        </w:rPr>
        <w:t>Ακαδημαϊκό έτος 2014-15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Άσκηση 1</w:t>
      </w:r>
      <w:r>
        <w:rPr>
          <w:rFonts w:cs="Calibri" w:ascii="Calibri" w:hAnsi="Calibri"/>
          <w:u w:val="single"/>
          <w:vertAlign w:val="superscript"/>
        </w:rPr>
        <w:t>η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εριζόμενος βιολογικός αντιδραστήρας διακοπτόμενης λειτουργίας περιέχει αερόβιους ετεροτροφικούς μικροοργανισμούς, τροφή και ανόργανα θρεπτικά με τις ακόλουθες αρχικές συγκεντρώσεις: Μικροοργανισμοί Χο = 100 mg/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οφή = 10000 </w:t>
      </w:r>
      <w:r>
        <w:rPr>
          <w:rFonts w:cs="Calibri" w:ascii="Calibri" w:hAnsi="Calibri"/>
          <w:lang w:val="en-US"/>
        </w:rPr>
        <w:t>mg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νόργανος φώσφορος = 10 mg/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όργανο άζωτο = 35 mg/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από 4 ώρες από την έναρξη του πειράματος μετρήθηκαν ξανά οι συγκεντρώσεις των ετεροτροφικών μικροοργανισμών και της τροφής και βρέθηκαν ίσες με 193 </w:t>
      </w:r>
      <w:r>
        <w:rPr>
          <w:rFonts w:cs="Calibri" w:ascii="Calibri" w:hAnsi="Calibri"/>
          <w:lang w:val="en-US"/>
        </w:rPr>
        <w:t>mg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 και 9844 </w:t>
      </w:r>
      <w:r>
        <w:rPr>
          <w:rFonts w:cs="Calibri" w:ascii="Calibri" w:hAnsi="Calibri"/>
          <w:lang w:val="en-US"/>
        </w:rPr>
        <w:t>mg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. Ζητούνται: α) η μέγιστη ταχύτητα ανάπτυξης των μικροοργανισμών μ</w:t>
      </w:r>
      <w:r>
        <w:rPr>
          <w:rFonts w:cs="Calibri" w:ascii="Calibri" w:hAnsi="Calibri"/>
          <w:vertAlign w:val="subscript"/>
          <w:lang w:val="en-US"/>
        </w:rPr>
        <w:t>max</w:t>
      </w:r>
      <w:r>
        <w:rPr>
          <w:rFonts w:cs="Calibri" w:ascii="Calibri" w:hAnsi="Calibri"/>
        </w:rPr>
        <w:t xml:space="preserve">, β) ο συντελεστής παραγωγής βιομάζας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 xml:space="preserve"> και γ) οι συγκεντρώσεις του ανόργανου αζώτου και ανόργανου φωσφόρου μετά από 4 ώρες από την έναρξη των πειράματος. Δίνοντα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ινητική που περιγράφει την μεταβολή της συγκέντρωσης των μικροοργανισμών Χ συναρτήσει της υπάρχουσας τροφή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:</w:t>
        <w:tab/>
        <w:t>ΔΧ/Δt = (μ</w:t>
      </w:r>
      <w:r>
        <w:rPr>
          <w:rFonts w:cs="Calibri" w:ascii="Calibri" w:hAnsi="Calibri"/>
          <w:vertAlign w:val="subscript"/>
        </w:rPr>
        <w:t>max</w:t>
      </w:r>
      <w:r>
        <w:rPr>
          <w:rFonts w:cs="Symbol" w:ascii="Symbol" w:hAnsi="Symbol"/>
        </w:rPr>
        <w:t></w:t>
      </w:r>
      <w:r>
        <w:rPr>
          <w:rFonts w:cs="Calibri" w:ascii="Calibri" w:hAnsi="Calibri"/>
        </w:rPr>
        <w:t>F/(K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</w:rPr>
        <w:t xml:space="preserve">+F)  - b) </w:t>
      </w:r>
      <w:r>
        <w:rPr>
          <w:rFonts w:cs="Symbol" w:ascii="Symbol" w:hAnsi="Symbol"/>
        </w:rPr>
        <w:t></w:t>
      </w:r>
      <w:r>
        <w:rPr>
          <w:rFonts w:cs="Calibri" w:ascii="Calibri" w:hAnsi="Calibri"/>
        </w:rPr>
        <w:t xml:space="preserve"> X</w:t>
      </w:r>
    </w:p>
    <w:p>
      <w:pPr>
        <w:pStyle w:val="Normal"/>
        <w:ind w:left="72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που: </w:t>
        <w:tab/>
        <w:t>Κ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</w:rPr>
        <w:t xml:space="preserve"> = 60 mg/l</w:t>
      </w:r>
    </w:p>
    <w:p>
      <w:pPr>
        <w:pStyle w:val="Normal"/>
        <w:ind w:left="144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= 0,05 ημέρα</w:t>
      </w:r>
      <w:r>
        <w:rPr>
          <w:rFonts w:cs="Calibri" w:ascii="Calibri" w:hAnsi="Calibri"/>
          <w:vertAlign w:val="superscript"/>
        </w:rPr>
        <w:t xml:space="preserve"> –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μπειρικός τύπος μικροοργανισμών: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50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70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vertAlign w:val="subscript"/>
        </w:rPr>
        <w:t>20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vertAlign w:val="subscript"/>
        </w:rPr>
        <w:t>10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(Ατομικά βάρη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και Ρ είναι 12, 1, 16, 14 και 31, αντίστοιχ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Ημερομηνία παράδοσης: Παρασκευή, 31.10.2014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51:00Z</dcterms:created>
  <dc:creator>user</dc:creator>
  <dc:description/>
  <dc:language>en-US</dc:language>
  <cp:lastModifiedBy>XXXX</cp:lastModifiedBy>
  <cp:lastPrinted>2009-11-26T19:14:00Z</cp:lastPrinted>
  <dcterms:modified xsi:type="dcterms:W3CDTF">2014-10-17T15:51:00Z</dcterms:modified>
  <cp:revision>2</cp:revision>
  <dc:subject/>
  <dc:title>Περιβαλλοντική Τεχνολογία</dc:title>
</cp:coreProperties>
</file>